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1655781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12-11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03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zamówienia jest: Zakup: Fartucha foliowego na rolce lub w opakowaniu z mocnej folii min 140/80cm - 10 000 sz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Fartuch foliowy na rolce lub w opakowaniu z mocnej folii min 140/80c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13-11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7</TotalTime>
  <Application>LibreOffice/7.4.7.2$Linux_X86_64 LibreOffice_project/40$Build-2</Application>
  <AppVersion>15.0000</AppVersion>
  <Pages>3</Pages>
  <Words>899</Words>
  <Characters>5397</Characters>
  <CharactersWithSpaces>62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11-12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