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2911084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04-11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100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zamówienia jest: Zakup: Przyrządu Infuzomat i filtrów do podawania leków cytostatycznych. Szczegółowy opis w załączni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tr infuzyjny Intuapur lIpid 4099702- 1op.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ltr infuzyjny Stei Fix 4099303 – 1 op. , Infuzomat Spice Line 8700095SP- 20sz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05-11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0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1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gr 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0</TotalTime>
  <Application>LibreOffice/7.4.7.2$Linux_X86_64 LibreOffice_project/40$Build-2</Application>
  <AppVersion>15.0000</AppVersion>
  <Pages>3</Pages>
  <Words>909</Words>
  <Characters>5455</Characters>
  <CharactersWithSpaces>635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11-04T1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