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28426492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9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1103</w:t>
      </w: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STOŁU OPERACYJNEGO MAGNUS 1180 MAQUET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 i oszacowanie kosztów naprawy STOŁU OPERACYJNEGO MAGNUS 1180 MAQUET, SN: 00027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brak możliwości sterowania stołem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,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 dni kalendarzow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kument autoryzacji, certyfikat szkolenia lub oświadczenie o przeszkoleniu personelu uprawniającego do wykonywania tego typu diagnostyk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2.12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1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103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Diagnostyka STOŁU OPERACYJNEGO MAGNUS 1180 MAQUET </w:t>
      </w:r>
    </w:p>
    <w:p>
      <w:pPr>
        <w:pStyle w:val="Normal"/>
        <w:spacing w:lineRule="auto" w:line="360"/>
        <w:ind w:right="-428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 i oszacowanie kosztów naprawy STOŁU OPERACYJNEGO MAGNUS 1180 MAQUET, SN: 00027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głoszona awaria: brak możliwości sterowania stołem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66777-8D1D-47C4-81D0-C375E53DC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38</TotalTime>
  <Application>LibreOffice/7.4.7.2$Linux_X86_64 LibreOffice_project/40$Build-2</Application>
  <AppVersion>15.0000</AppVersion>
  <Pages>5</Pages>
  <Words>1311</Words>
  <Characters>7868</Characters>
  <CharactersWithSpaces>916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11-29T12:31:00Z</cp:lastPrinted>
  <dcterms:modified xsi:type="dcterms:W3CDTF">2024-11-29T13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