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75702515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6.10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  1090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URZĄDZENIA DO MYCIA BASENÓW TOPLINE 20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URZĄDZENIA DO MYCIA BASENÓW TOPLINE 20, SN 1009328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Awaria: Wyświetla się błąd 200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zawierać koszty robocizny, niezbędnych materiałów i dojazdu lub wysyłki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</w:rPr>
        <w:t>Oferta częściow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trike/>
        </w:rPr>
        <w:t>TAK*</w:t>
      </w:r>
      <w:r>
        <w:rPr>
          <w:rFonts w:cs="Arial" w:ascii="Arial" w:hAnsi="Arial"/>
        </w:rPr>
        <w:t xml:space="preserve"> / NIE*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7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min 12 m-ce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28.11.2024, godz.12: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0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  1090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URZĄDZENIA DO MYCIA BASENÓW TOPLINE 20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URZĄDZENIA DO MYCIA BASENÓW TOPLINE 20, SN 1009328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Awaria: Wyświetla się błąd 200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4741AC-1522-4E7D-ADCA-258CEBA97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309</TotalTime>
  <Application>LibreOffice/7.4.7.2$Linux_X86_64 LibreOffice_project/40$Build-2</Application>
  <AppVersion>15.0000</AppVersion>
  <Pages>5</Pages>
  <Words>1302</Words>
  <Characters>7814</Characters>
  <CharactersWithSpaces>9098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11-27T12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