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29610706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5.11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 1089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Naprawa Sekwenatora kapilarnego z oprogramowaniem AB 3130 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Sekwenatora kapilarnego z oprogramowaniem AB 3130, SN: 20357-029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e uszkodzenia: głośna praca pompy przepłukiwania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Oferta musi zawierać koszty robocizny, niezbędnych materiałów, dojazdu lub wysyłki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2 dni kalendarzow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min 6 m-cy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ferty należy dołączyć: dokument autoryzacji albo certyfikat szkolenia lub oświadczenie o przeszkoleniu personelu uprawniającego do wykonywania tego typu napraw oraz informację, że </w:t>
      </w:r>
      <w:r>
        <w:rPr>
          <w:rFonts w:cs="Arial" w:ascii="Arial" w:hAnsi="Arial"/>
          <w:b/>
          <w:bCs/>
        </w:rPr>
        <w:t>wykonawca posiada narzędzia niezbędne do wykonania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28.11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</w:t>
      </w:r>
      <w:bookmarkStart w:id="0" w:name="_Hlk515367328"/>
      <w:r>
        <w:rPr>
          <w:rFonts w:cs="Arial" w:ascii="Arial" w:hAnsi="Arial"/>
        </w:rPr>
        <w:t>p.</w:t>
      </w:r>
      <w:r>
        <w:rPr>
          <w:rFonts w:cs="Arial" w:ascii="Arial" w:hAnsi="Arial"/>
          <w:b/>
          <w:color w:val="548DD4" w:themeColor="text2" w:themeTint="99"/>
        </w:rPr>
        <w:t xml:space="preserve"> Lilianna Nadolska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426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    1089</w:t>
      </w:r>
      <w:bookmarkStart w:id="1" w:name="_GoBack"/>
      <w:bookmarkEnd w:id="1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Sekwenatora kapilarnego z oprogramowaniem AB 3130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Sekwenatora kapilarnego z oprogramowaniem AB 3130, SN: 20357-029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e uszkodzenia: głośna praca pompy przepłukiwania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 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a7e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0D72F7-E586-4E90-9DD6-D22E389631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46</TotalTime>
  <Application>LibreOffice/7.4.7.2$Linux_X86_64 LibreOffice_project/40$Build-2</Application>
  <AppVersion>15.0000</AppVersion>
  <Pages>5</Pages>
  <Words>1346</Words>
  <Characters>8080</Characters>
  <CharactersWithSpaces>9408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8:00Z</dcterms:created>
  <dc:creator>Dariusz Wojcieszak</dc:creator>
  <dc:description/>
  <dc:language>en-US</dc:language>
  <cp:lastModifiedBy>user</cp:lastModifiedBy>
  <cp:lastPrinted>2024-08-07T06:27:00Z</cp:lastPrinted>
  <dcterms:modified xsi:type="dcterms:W3CDTF">2024-11-27T1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