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467510089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2.11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1078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poprzez wymianę Łyżek laryngoskopowych.</w:t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1. </w:t>
        <w:br/>
        <w:t>Łyżka wideolaryngoskopu iS3-M, SN: 124011713,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słaba widoczność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2. </w:t>
        <w:br/>
        <w:t>Łyżka wideolaryngoskopu iS3-L, SN: 124011706,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słaba widoczność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  <w:color w:val="548DD4" w:themeColor="text2" w:themeTint="99"/>
        </w:rPr>
        <w:t xml:space="preserve"> </w:t>
      </w:r>
      <w:r>
        <w:rPr>
          <w:rFonts w:cs="Arial" w:ascii="Arial" w:hAnsi="Arial"/>
        </w:rPr>
        <w:t>Oferta musi zawierać koszty robocizny, niezbędnych materiałów, przesyłki w obie strony lub dojazdu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Oferty częściow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trike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>* / NIE*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120 dni kalendarzow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min 6 m-cy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27.11.2024, godz. 12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before="0" w:after="120"/>
        <w:ind w:left="425" w:right="-11" w:hanging="425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spacing w:before="0" w:after="120"/>
        <w:ind w:left="425" w:right="-11" w:hanging="0"/>
        <w:contextualSpacing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</w:rPr>
        <w:t>- autoryzację producenta lub firmy upoważnionej przez producenta uprawniające zleceniobiorcę do wykonania serwisu  lub</w:t>
      </w:r>
    </w:p>
    <w:p>
      <w:pPr>
        <w:pStyle w:val="ListParagraph"/>
        <w:spacing w:before="0" w:after="120"/>
        <w:ind w:left="426" w:right="-12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certyfikat ukończenia szkolenia pracowników obejmujący urządzenia wymienione w formularzu wydany przez producenta lub firmę upoważnioną przez producenta nadający uprawnienia do należytego wykonania zlecenia w zakresie obejmującym zadanie lub </w:t>
      </w:r>
    </w:p>
    <w:p>
      <w:pPr>
        <w:pStyle w:val="ListParagraph"/>
        <w:spacing w:before="0" w:after="120"/>
        <w:ind w:left="425" w:right="-11" w:hanging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- oświadczenie producenta uprawniające do wykonania serwisu urządzeń wymienionych w formularzu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</w:t>
      </w:r>
      <w:bookmarkStart w:id="0" w:name="_Hlk515367328"/>
      <w:r>
        <w:rPr>
          <w:rFonts w:cs="Arial" w:ascii="Arial" w:hAnsi="Arial"/>
        </w:rPr>
        <w:t>p.</w:t>
      </w:r>
      <w:r>
        <w:rPr>
          <w:rFonts w:cs="Arial" w:ascii="Arial" w:hAnsi="Arial"/>
          <w:b/>
          <w:color w:val="548DD4" w:themeColor="text2" w:themeTint="99"/>
        </w:rPr>
        <w:t xml:space="preserve"> Lilianna Nadolska  Tel. 261 416 197</w:t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1078</w:t>
      </w:r>
      <w:bookmarkStart w:id="1" w:name="_GoBack"/>
      <w:bookmarkEnd w:id="1"/>
      <w:r>
        <w:rPr>
          <w:rFonts w:eastAsia="Arial" w:cs="Arial" w:ascii="Arial" w:hAnsi="Arial"/>
          <w:b/>
          <w:sz w:val="22"/>
          <w:szCs w:val="22"/>
        </w:rPr>
        <w:t>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poprzez wymianę Łyżek laryngoskopowych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1. </w:t>
        <w:br/>
        <w:t>Łyżka wideolaryngoskopu iS3-M, SN: 124011713,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słaba widoczność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2. </w:t>
        <w:br/>
        <w:t>Łyżka wideolaryngoskopu iS3-L, SN: 124011706,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słaba widoczność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 w części A w pkt. 6)</w:t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2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 w części A w pkt. 6)</w:t>
        <w:br/>
      </w: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.</w:t>
        <w:br/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 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a7e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F0E3AC-6319-4ECC-BF8D-B3E559A00B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612</TotalTime>
  <Application>LibreOffice/7.4.7.2$Linux_X86_64 LibreOffice_project/40$Build-2</Application>
  <AppVersion>15.0000</AppVersion>
  <Pages>6</Pages>
  <Words>1451</Words>
  <Characters>8712</Characters>
  <CharactersWithSpaces>10143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08-07T06:27:00Z</cp:lastPrinted>
  <dcterms:modified xsi:type="dcterms:W3CDTF">2024-11-25T12:5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