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211933320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2.11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1077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Kalibracja bieżni TMX428 po awarii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1.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Kalibracja po awarii bieżni do próby wysiłkowej, SN: FVDC-0678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Oferta musi zawierać koszty robocizny i dojazdu.</w:t>
        <w:br/>
      </w: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trike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>* / NIE*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2 dni kalendarzow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27.11.2024, godz. 12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</w:t>
      </w:r>
      <w:bookmarkStart w:id="0" w:name="_Hlk515367328"/>
      <w:r>
        <w:rPr>
          <w:rFonts w:cs="Arial" w:ascii="Arial" w:hAnsi="Arial"/>
        </w:rPr>
        <w:t>p.</w:t>
      </w:r>
      <w:r>
        <w:rPr>
          <w:rFonts w:cs="Arial" w:ascii="Arial" w:hAnsi="Arial"/>
          <w:b/>
          <w:color w:val="548DD4" w:themeColor="text2" w:themeTint="99"/>
        </w:rPr>
        <w:t xml:space="preserve"> Lilianna Nadolska 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 1077</w:t>
      </w:r>
      <w:bookmarkStart w:id="1" w:name="_GoBack"/>
      <w:bookmarkEnd w:id="1"/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Kalibracja bieżni po awari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1.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Kalibracja po awarii bieżni do próby wysiłkowej, SN: FVDC-0678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 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a7e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74FDA6-104C-4EC4-898B-227173A90F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173</TotalTime>
  <Application>LibreOffice/7.4.7.2$Linux_X86_64 LibreOffice_project/40$Build-2</Application>
  <AppVersion>15.0000</AppVersion>
  <Pages>5</Pages>
  <Words>1260</Words>
  <Characters>7560</Characters>
  <CharactersWithSpaces>8803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8:00Z</dcterms:created>
  <dc:creator>Dariusz Wojcieszak</dc:creator>
  <dc:description/>
  <dc:language>en-US</dc:language>
  <cp:lastModifiedBy>user</cp:lastModifiedBy>
  <cp:lastPrinted>2024-11-21T05:58:00Z</cp:lastPrinted>
  <dcterms:modified xsi:type="dcterms:W3CDTF">2024-11-25T12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