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0935443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1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1076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ultrasonografu poprzez wymianę baterii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Aparat do echokardiografii ultrasonograficznej VIVID IQ/PMT, SN: 6030745WX0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e uszkodzenia: do wymiany akumulatory w Battery Box-brak - podtrzyman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, dojazdu lub wysyłki w obie stron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1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ferty należy dołączyć: dokument autoryzacji albo certyfikat szkolenia lub oświadczenie o przeszkoleniu personelu uprawniającego do wykonywania tego typu napraw oraz informację, że </w:t>
      </w:r>
      <w:r>
        <w:rPr>
          <w:rFonts w:cs="Arial" w:ascii="Arial" w:hAnsi="Arial"/>
          <w:b/>
          <w:bCs/>
        </w:rPr>
        <w:t>wykonawca posiada narzędzi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7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1076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ultrasonografu poprzez wymianę bateri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Aparat do echokardiografii ultrasonograficznej VIVID IQ/PMT, SN: 6030745WX0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e uszkodzenia: do wymiany akumulatory w Battery Box-brak - podtrzyman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C00A6F-07B8-4F14-862B-796BC7A9C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9</TotalTime>
  <Application>LibreOffice/7.4.7.2$Linux_X86_64 LibreOffice_project/40$Build-2</Application>
  <AppVersion>15.0000</AppVersion>
  <Pages>5</Pages>
  <Words>1356</Words>
  <Characters>8136</Characters>
  <CharactersWithSpaces>947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8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25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