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3336581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4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52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548DD4" w:themeColor="text2" w:themeTint="99"/>
        </w:rPr>
        <w:t>CZYSZCZENIE CHEMICZNE KOTŁÓW PAROWYCH STERYLIZATORÓW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CZYSZCZENIE CHEMICZNE KOTŁÓW PAROWYCH STERYLIZATORÓW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Zadanie nr 1:</w:t>
        <w:br/>
        <w:t>STERYLIZATOR PAROWY PRZELOTOWY  B SN: 12407</w:t>
        <w:br/>
        <w:t>Zadanie nr 2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TERYLIZATOR FORMALDEHYDOWO-PAROWY typ MST-V FO,6-6-6 VS20 SN: 11919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4 miesięcy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19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 autoryzacji</w:t>
      </w:r>
      <w:r>
        <w:rPr>
          <w:rFonts w:cs="Arial" w:ascii="Arial" w:hAnsi="Arial"/>
          <w:b/>
        </w:rPr>
        <w:t xml:space="preserve"> albo certyfikat  szkolenia lub oświadczenie o przeszkoleniu personelu uprawniającego do wykonywania tego typu napraw oraz informację, że </w:t>
      </w:r>
      <w:r>
        <w:rPr>
          <w:rFonts w:cs="Arial" w:ascii="Arial" w:hAnsi="Arial"/>
          <w:b/>
          <w:bCs/>
        </w:rPr>
        <w:t>wykonawca posiada narzędzi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bookmarkStart w:id="2" w:name="_GoBack"/>
      <w:bookmarkEnd w:id="2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CZYSZCZENIE CHEMICZNE KOTŁÓW PAROWYCH STERYLIZATORÓW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Zadanie nr 1:</w:t>
        <w:br/>
        <w:t>STERYLIZATOR PAROWY PRZELOTOWY  B SN: 12407</w:t>
        <w:br/>
        <w:t>Zadanie nr 2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TERYLIZATOR FORMALDEHYDOWO-PAROWY typ MST-V FO,6-6-6 VS20 SN: 11919.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7214A5-3575-4ABC-A3BA-938FFACF1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83</TotalTime>
  <Application>LibreOffice/7.4.7.2$Linux_X86_64 LibreOffice_project/40$Build-2</Application>
  <AppVersion>15.0000</AppVersion>
  <Pages>5</Pages>
  <Words>1359</Words>
  <Characters>8159</Characters>
  <CharactersWithSpaces>950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8:00Z</dcterms:created>
  <dc:creator>Dariusz Wojcieszak</dc:creator>
  <dc:description/>
  <dc:language>en-US</dc:language>
  <cp:lastModifiedBy>user</cp:lastModifiedBy>
  <cp:lastPrinted>2024-11-14T12:40:00Z</cp:lastPrinted>
  <dcterms:modified xsi:type="dcterms:W3CDTF">2024-11-18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