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8701804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2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042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ACCULAN 3TI wiertarko-frezarek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</w:t>
        <w:br/>
        <w:t>Naprawa ACCULAN 3TI GA672, SN: 3896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diagnozowano podczas przeglądu przegrzewanie się, konieczna wymiana stojanu i wirnika oraz zestawu serwisowego.</w:t>
        <w:br/>
        <w:t xml:space="preserve">Zadanie 2. </w:t>
        <w:br/>
        <w:t>Naprawa ACCULAN 3TI GA672, SN: 3897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diagnozowano podczas przeglądu przegrzewanie się, konieczna wymiana stojanu i zestawu serwisowego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przesyłki w obie strony lub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8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8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before="0" w:after="120"/>
        <w:ind w:left="425" w:right="-11" w:hanging="425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- autoryzację producenta lub firmy upoważnionej przez producenta uprawniające zleceniobiorcę do wykonania serwisu  lub</w:t>
      </w:r>
    </w:p>
    <w:p>
      <w:pPr>
        <w:pStyle w:val="ListParagraph"/>
        <w:spacing w:before="0" w:after="120"/>
        <w:ind w:left="426" w:right="-12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certyfikat ukończenia szkolenia pracowników obejmujący urządzenia wymienione w formularzu wydany przez producenta lub firmę upoważnioną przez producenta nadający uprawnienia do należytego wykonania zlecenia w zakresie obejmującym zadanie lub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- oświadczenie producenta uprawniające do wykonania serwisu urządzeń wymienionych w formularz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Normal"/>
        <w:numPr>
          <w:ilvl w:val="0"/>
          <w:numId w:val="2"/>
        </w:numPr>
        <w:spacing w:before="120" w:after="0"/>
        <w:ind w:left="850" w:right="-11" w:hanging="425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042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ACCULAN 3TI wiertarko-frezarek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</w:t>
        <w:br/>
        <w:t>Naprawa ACCULAN 3TI GA672, SN: 3896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diagnozowano podczas przeglądu przegrzewanie się, konieczna wymiana stojanu i wirnika oraz zestawu serwisowego.</w:t>
        <w:br/>
        <w:t xml:space="preserve">Zadanie 2. </w:t>
        <w:br/>
        <w:t>Naprawa ACCULAN 3TI GA672, SN: 3897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diagnozowano podczas przeglądu przegrzewanie się, konieczna wymiana stojanu i zestawu serwisowego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r>
        <w:rPr>
          <w:rFonts w:cs="Arial" w:ascii="Arial Narrow" w:hAnsi="Arial Narrow"/>
          <w:b/>
        </w:rPr>
        <w:t>Zadanie 2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.</w:t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279F0-9AD0-4F38-901A-CC9CA3F32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65</TotalTime>
  <Application>LibreOffice/7.4.7.2$Linux_X86_64 LibreOffice_project/40$Build-2</Application>
  <AppVersion>15.0000</AppVersion>
  <Pages>6</Pages>
  <Words>1483</Words>
  <Characters>8902</Characters>
  <CharactersWithSpaces>1036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14T06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