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2819483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2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Pilota do stołu operacyjnego TYP4544120 kod 100655703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Pilota do stołu operacyjnego TYP4544120 kod 100655703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działają przyciski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3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5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Pilota do stołu operacyjnego TYP4544120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Pilota do stołu operacyjnego TYP4544120 kod 100655703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działają przycisk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bookmarkStart w:id="1" w:name="_GoBack"/>
      <w:bookmarkEnd w:id="1"/>
      <w:r>
        <w:rPr>
          <w:rFonts w:cs="Arial" w:ascii="Arial Narrow" w:hAnsi="Arial Narrow"/>
          <w:b/>
        </w:rPr>
        <w:t>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AE646B-4CDD-4062-B10B-5A8B0106A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36</TotalTime>
  <Application>LibreOffice/7.4.7.2$Linux_X86_64 LibreOffice_project/40$Build-2</Application>
  <AppVersion>15.0000</AppVersion>
  <Pages>5</Pages>
  <Words>1306</Words>
  <Characters>7840</Characters>
  <CharactersWithSpaces>912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14T08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