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8138038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7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032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VIDEOBRONCHOSKOPU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VIDEOBRONCHOSKOPU, SN: 2B089K066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e uszkodzenia: minimalnie pęknięta osłona obiektywu; zagnieciony pancerz wgłębnika za końcówką skrętną; uszkodzona mikrokamera oraz pancerz wgłębnika – do wymiany kompletny wgłębni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dojazdu lub wysyłki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ferty należy dołączyć: dokument autoryzacji albo certyfikat szkolenia lub oświadczenie o przeszkoleniu personelu uprawniającego do wykonywania tego typu napraw oraz informację, że </w:t>
      </w:r>
      <w:r>
        <w:rPr>
          <w:rFonts w:cs="Arial" w:ascii="Arial" w:hAnsi="Arial"/>
          <w:b/>
          <w:bCs/>
        </w:rPr>
        <w:t>wykonawca posiada narzędzi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3.11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1032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VIDEOBRONCHOSKOP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VIDEOBRONCHOSKOPU, SN: 2B089K066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e uszkodzenia: minimalnie pęknięta osłona obiektywu; zagnieciony pancerz wgłębnika za końcówką skrętną; uszkodzona mikrokamera oraz pancerz wgłębnika – do wymiany kompletny wgłębni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9FD4A-12AA-456A-BFD7-721A2EC20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8</TotalTime>
  <Application>LibreOffice/7.4.7.2$Linux_X86_64 LibreOffice_project/40$Build-2</Application>
  <AppVersion>15.0000</AppVersion>
  <Pages>5</Pages>
  <Words>1366</Words>
  <Characters>8199</Characters>
  <CharactersWithSpaces>954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12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