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4122109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6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1019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ACCULAN 3TI wiertarko-frezarek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</w:t>
        <w:br/>
        <w:t>Naprawa ACCULAN 3TI GA672, SN: 3896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diagnozowano podczas przeglądu przegrzewanie się, konieczna wymiana stojanu i wirnika oraz zestawu serwisowego.</w:t>
        <w:br/>
        <w:t xml:space="preserve">Zadanie 2. </w:t>
        <w:br/>
        <w:t>Naprawa ACCULAN 3TI GA672, SN: 3897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diagnozowano podczas przeglądu przegrzewanie się, konieczna wymiana stojanu i zestawu serwisowego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przesyłki w obie strony lub dojazd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28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6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08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before="0" w:after="120"/>
        <w:ind w:left="425" w:right="-11" w:hanging="425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</w:rPr>
        <w:t>- autoryzację producenta lub firmy upoważnionej przez producenta uprawniające zleceniobiorcę do wykonania serwisu  lub</w:t>
      </w:r>
    </w:p>
    <w:p>
      <w:pPr>
        <w:pStyle w:val="ListParagraph"/>
        <w:spacing w:before="0" w:after="120"/>
        <w:ind w:left="426" w:right="-12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certyfikat ukończenia szkolenia pracowników obejmujący urządzenia wymienione w formularzu wydany przez producenta lub firmę upoważnioną przez producenta nadający uprawnienia do należytego wykonania zlecenia w zakresie obejmującym zadanie lub </w:t>
      </w:r>
    </w:p>
    <w:p>
      <w:pPr>
        <w:pStyle w:val="ListParagraph"/>
        <w:spacing w:before="0" w:after="120"/>
        <w:ind w:left="425" w:right="-11" w:hanging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- oświadczenie producenta uprawniające do wykonania serwisu urządzeń wymienionych w formularzu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1019</w:t>
      </w:r>
      <w:bookmarkStart w:id="1" w:name="_GoBack"/>
      <w:bookmarkEnd w:id="1"/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ACCULAN 3TI wiertarko-frezarek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1. </w:t>
        <w:br/>
        <w:t>Naprawa ACCULAN 3TI GA672, SN: 3896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diagnozowano podczas przeglądu przegrzewanie się, konieczna wymiana stojanu i wirnika oraz zestawu serwisowego.</w:t>
        <w:br/>
        <w:t xml:space="preserve">Zadanie 2. </w:t>
        <w:br/>
        <w:t>Naprawa ACCULAN 3TI GA672, SN: 3897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diagnozowano podczas przeglądu przegrzewanie się, konieczna wymiana stojanu i zestawu serwisowego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  <w:r>
        <w:rPr>
          <w:rFonts w:cs="Arial" w:ascii="Arial Narrow" w:hAnsi="Arial Narrow"/>
          <w:b/>
        </w:rPr>
        <w:t>Zadanie 2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.</w:t>
        <w:br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FF2923-B0A7-46E8-92BB-829E677B1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357</TotalTime>
  <Application>LibreOffice/7.4.7.2$Linux_X86_64 LibreOffice_project/40$Build-2</Application>
  <AppVersion>15.0000</AppVersion>
  <Pages>6</Pages>
  <Words>1478</Words>
  <Characters>8874</Characters>
  <CharactersWithSpaces>10332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07T13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