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179902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6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018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urządzenia do kompresji klatki piersiowej EASY PULSE  SN: 4000.000878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Torba Easy Pulse - uszkodzone paski i zapięcie - naprawa poprzez wymianę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2.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Kabel zasilający 2,5 m prosty - nie przechodzi testu rezystancji uziemienia ochronnego - naprawa poprzez wymian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, dojazdu lub wysyłki.</w:t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5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14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8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1018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urządzenia do kompresji klatki piersiowej EASY PULSE  SN: 4000.000878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Torba Easy Pulse - uszkodzone paski i zapięcie - naprawa poprzez wymianę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2. 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Kabel zasilający 2,5 m prosty - nie przechodzi testu rezystancji uziemienia ochronnego - naprawa poprzez wymian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10217-B8C8-45F3-B833-A9F213D13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2</TotalTime>
  <Application>LibreOffice/7.4.7.2$Linux_X86_64 LibreOffice_project/40$Build-2</Application>
  <AppVersion>15.0000</AppVersion>
  <Pages>5</Pages>
  <Words>1348</Words>
  <Characters>8089</Characters>
  <CharactersWithSpaces>941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8:00Z</dcterms:created>
  <dc:creator>Dariusz Wojcieszak</dc:creator>
  <dc:description/>
  <dc:language>en-US</dc:language>
  <cp:lastModifiedBy>user</cp:lastModifiedBy>
  <cp:lastPrinted>2024-11-06T07:12:00Z</cp:lastPrinted>
  <dcterms:modified xsi:type="dcterms:W3CDTF">2024-11-07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