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0878186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5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1017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Ultrsonografu okulistycznego XECTTB Compact Touch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: Ultrsonografu okulistycznego XECTTB Compact Touch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3799;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prawidłowe działanie głowicy, niewyraźny obraz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 dojazdu lub wysyłki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</w:t>
      </w:r>
      <w:bookmarkStart w:id="0" w:name="_GoBack"/>
      <w:bookmarkEnd w:id="0"/>
      <w:r>
        <w:rPr>
          <w:rFonts w:cs="Arial" w:ascii="Arial" w:hAnsi="Arial"/>
          <w:b/>
        </w:rPr>
        <w:t xml:space="preserve"> dni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08.11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1017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Ultrsonografu okulistycznego XECTTB Compact Touch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: Ultrsonografu okulistycznego XECTTB Compact Touch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3799;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prawidłowe działanie głowicy, niewyraźny obraz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ind w:left="720" w:right="-1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22b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A9554-D17B-457B-A530-14EE3A4CC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65</TotalTime>
  <Application>LibreOffice/7.4.7.2$Linux_X86_64 LibreOffice_project/40$Build-2</Application>
  <AppVersion>15.0000</AppVersion>
  <Pages>5</Pages>
  <Words>1320</Words>
  <Characters>7921</Characters>
  <CharactersWithSpaces>922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1-07T13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