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82852114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5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1086        /WZMed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ad. 1 </w:t>
      </w:r>
      <w:r>
        <w:rPr>
          <w:rFonts w:ascii="Arial Narrow" w:hAnsi="Arial Narrow"/>
          <w:b/>
          <w:sz w:val="28"/>
          <w:szCs w:val="28"/>
        </w:rPr>
        <w:t>Akcesoria AESCULAP: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Przepustnica trokaru śr. 5,5mm. EJ570P </w:t>
      </w:r>
      <w:r>
        <w:rPr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</w:rPr>
        <w:t>– 2 op. (po 20szt.)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estaw uszczelek do trokarów wielorazowego użytku, zielony dla średnicy 5 i 10mm. EJ640P – 2 op.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pustnica trokaru śr. 10mm. EJ642P – 20 szt.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duktor trokaru 5/10/13 EJ642P – 20 szt.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apturek uszczelniający do trokarów EJ446255 – 2 op.</w:t>
      </w:r>
    </w:p>
    <w:p>
      <w:pPr>
        <w:pStyle w:val="Normal"/>
        <w:ind w:left="708" w:right="-12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ad. 2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szczelka A5857 Olympus – 10 szt.</w:t>
      </w:r>
    </w:p>
    <w:p>
      <w:pPr>
        <w:pStyle w:val="Normal"/>
        <w:ind w:left="708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Dopuszcza się składania ofert częściowych*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Akcesoria AESCULAP oraz uszczelka Olympus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0 dni roboczych od daty wysła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</w:rPr>
        <w:t xml:space="preserve">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 xml:space="preserve">03.12.2024r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aksem na numer (*):</w:t>
      </w:r>
      <w:r>
        <w:rPr>
          <w:rFonts w:cs="Arial" w:ascii="Arial" w:hAnsi="Arial"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algorzata.loje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arta gwarancyjna (opcjonalnie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>p. Małgorzata Łojewska Tel./e-mail 697 230 921</w:t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4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72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  <w:r>
        <w:rPr>
          <w:rFonts w:ascii="Arial Narrow" w:hAnsi="Arial Narrow"/>
          <w:b/>
        </w:rPr>
        <w:t>Akcesoria AESCULAP:</w:t>
      </w:r>
    </w:p>
    <w:p>
      <w:pPr>
        <w:pStyle w:val="ListParagraph"/>
        <w:numPr>
          <w:ilvl w:val="0"/>
          <w:numId w:val="12"/>
        </w:numPr>
        <w:spacing w:lineRule="auto" w:line="360"/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Przepustnica trokaru śr. 5,5mm. EJ570P </w:t>
      </w:r>
      <w:r>
        <w:rPr>
          <w:b/>
        </w:rPr>
        <w:t xml:space="preserve"> </w:t>
      </w:r>
      <w:r>
        <w:rPr>
          <w:rFonts w:cs="Arial" w:ascii="Arial Narrow" w:hAnsi="Arial Narrow"/>
          <w:b/>
        </w:rPr>
        <w:t>– 2 op. (po 20szt.)</w:t>
      </w:r>
    </w:p>
    <w:p>
      <w:pPr>
        <w:pStyle w:val="ListParagraph"/>
        <w:numPr>
          <w:ilvl w:val="0"/>
          <w:numId w:val="12"/>
        </w:numPr>
        <w:spacing w:lineRule="auto" w:line="360"/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estaw uszczelek do trokarów wielorazowego użytku, zielony dla średnicy 5 i 10mm. EJ640P – 2 op.</w:t>
      </w:r>
    </w:p>
    <w:p>
      <w:pPr>
        <w:pStyle w:val="ListParagraph"/>
        <w:numPr>
          <w:ilvl w:val="0"/>
          <w:numId w:val="12"/>
        </w:numPr>
        <w:spacing w:lineRule="auto" w:line="360"/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pustnica trokaru śr. 10mm. EJ642P – 20 szt.</w:t>
      </w:r>
    </w:p>
    <w:p>
      <w:pPr>
        <w:pStyle w:val="ListParagraph"/>
        <w:numPr>
          <w:ilvl w:val="0"/>
          <w:numId w:val="12"/>
        </w:numPr>
        <w:spacing w:lineRule="auto" w:line="360"/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duktor trokaru 5/10/13 EJ642P – 20 szt.</w:t>
      </w:r>
    </w:p>
    <w:p>
      <w:pPr>
        <w:pStyle w:val="ListParagraph"/>
        <w:numPr>
          <w:ilvl w:val="0"/>
          <w:numId w:val="12"/>
        </w:numPr>
        <w:spacing w:lineRule="auto" w:line="360"/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apturek uszczelniający do trokarów EJ446255 – 2 op.</w:t>
      </w:r>
    </w:p>
    <w:p>
      <w:pPr>
        <w:pStyle w:val="ListParagraph"/>
        <w:spacing w:lineRule="auto" w:line="360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708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2  </w:t>
      </w:r>
    </w:p>
    <w:p>
      <w:pPr>
        <w:pStyle w:val="ListParagraph"/>
        <w:numPr>
          <w:ilvl w:val="0"/>
          <w:numId w:val="13"/>
        </w:numPr>
        <w:spacing w:lineRule="auto" w:line="360"/>
        <w:ind w:left="1428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szczelka A5857 Olympus – 10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ujemy wykonanie przedmiotu zamówienia za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1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709"/>
        <w:gridCol w:w="1119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Przepustnica trokaru śr. 5,5mm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</w:rPr>
              <w:t>EJ570P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Zestaw uszczelek do trokarów wielorazowego użytku, zielony dla średnicy 5 i 10mm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EJ640P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Przepustnica trokaru śr. 10mm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EJ642P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Reduktor trokaru 5/10/1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EJ642P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Kapturek uszczelniający do trokarów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EJ44625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. 2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709"/>
        <w:gridCol w:w="1119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Uszczelka Olympus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A585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 zależności od kryteriów określonych przez Zamawiającego w Formularzu oferty 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8e6073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8e6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ata.kostenc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984662-B95A-49C5-82B7-809BF0EFE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461</TotalTime>
  <Application>LibreOffice/7.4.7.2$Linux_X86_64 LibreOffice_project/40$Build-2</Application>
  <AppVersion>15.0000</AppVersion>
  <Pages>6</Pages>
  <Words>1435</Words>
  <Characters>8616</Characters>
  <CharactersWithSpaces>10031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Dariusz Wojcieszak</dc:creator>
  <dc:description/>
  <dc:language>en-US</dc:language>
  <cp:lastModifiedBy>user</cp:lastModifiedBy>
  <cp:lastPrinted>2024-03-15T11:36:00Z</cp:lastPrinted>
  <dcterms:modified xsi:type="dcterms:W3CDTF">2024-11-27T09:0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