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6922698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1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1071 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jemnik plastikowy z pokrywą , rączką, uchwytem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o pojemności 19 l – 1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9"/>
        <w:gridCol w:w="5835"/>
        <w:gridCol w:w="720"/>
        <w:gridCol w:w="740"/>
      </w:tblGrid>
      <w:tr>
        <w:trPr>
          <w:trHeight w:val="5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0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/>
            </w:pPr>
            <w:r>
              <w:rPr/>
              <w:t>Pojemnik plastikowy z pokrywą , rączką, uchwytem, klipsami do zamykania,  do transportu zestawu awaryjnego, przezroczysta konstrukcja, pojemność 19 litrów, wymiary 39x29x26,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28</w:t>
      </w:r>
      <w:r>
        <w:rPr>
          <w:rFonts w:cs="Arial" w:ascii="Arial" w:hAnsi="Arial"/>
          <w:sz w:val="22"/>
          <w:szCs w:val="22"/>
        </w:rPr>
        <w:t>.11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(jeśli dotycz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 – Pojemnik plastikowy z pokrywką , rączką ,uchwytem o pojemności 19 l ,nr sprawy -   1071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120" w:after="120"/>
        <w:ind w:left="1418" w:hanging="0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spacing w:before="120" w:after="120"/>
        <w:ind w:left="1037" w:hanging="0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Oznaczenie sprawy        1071 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jemnik plastikowy z pokrywą , rączką, uchwytem 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 pojemności  19 l – 1 sztuka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2858"/>
        <w:gridCol w:w="302"/>
        <w:gridCol w:w="425"/>
        <w:gridCol w:w="993"/>
        <w:gridCol w:w="567"/>
        <w:gridCol w:w="776"/>
        <w:gridCol w:w="1059"/>
        <w:gridCol w:w="1707"/>
      </w:tblGrid>
      <w:tr>
        <w:trPr>
          <w:trHeight w:val="5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/>
              <w:t>Pojemnik plastikowy z pokrywą , rączką, uchwytem do transportu  , pojemność 19 litrów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F8038-394A-4415-B24A-666B63606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</TotalTime>
  <Application>LibreOffice/7.4.7.2$Linux_X86_64 LibreOffice_project/40$Build-2</Application>
  <AppVersion>15.0000</AppVersion>
  <Pages>6</Pages>
  <Words>1465</Words>
  <Characters>8791</Characters>
  <CharactersWithSpaces>10236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9:00Z</dcterms:created>
  <dc:creator>Dariusz Wojcieszak</dc:creator>
  <dc:description/>
  <dc:language>en-US</dc:language>
  <cp:lastModifiedBy>user</cp:lastModifiedBy>
  <cp:lastPrinted>2024-11-21T09:59:00Z</cp:lastPrinted>
  <dcterms:modified xsi:type="dcterms:W3CDTF">2024-11-2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