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4585954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1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1070 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prawki próbne optyczne – 2 sztuk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9"/>
        <w:gridCol w:w="5835"/>
        <w:gridCol w:w="720"/>
        <w:gridCol w:w="740"/>
      </w:tblGrid>
      <w:tr>
        <w:trPr>
          <w:trHeight w:val="5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0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/>
            </w:pPr>
            <w:r>
              <w:rPr/>
              <w:t>Oprawki próbne optyczne, probiercze, z pojemnością 5 soczewek, regulacja-pełny zakres noska, pełen zakres regulacji zauszników, zakres ustawienia odległości wierzchołkowej co 2mm,pierścieni:obrotowe,ze stabilizacją wybranej pozycji, materiał: metal+ tworzywo, kolor  białe / ecru (przykładowy kod:K-039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28</w:t>
      </w:r>
      <w:r>
        <w:rPr>
          <w:rFonts w:cs="Arial" w:ascii="Arial" w:hAnsi="Arial"/>
          <w:sz w:val="22"/>
          <w:szCs w:val="22"/>
        </w:rPr>
        <w:t>.11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(jeśli dotycz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 – Oprawki próbne optyczne ,nr sprawy -   1070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120" w:after="120"/>
        <w:ind w:left="1418" w:hanging="0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spacing w:before="120" w:after="120"/>
        <w:ind w:left="1037" w:hanging="0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znaczenie sprawy      1070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prawki próbne optyczne – 2 sztuk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2858"/>
        <w:gridCol w:w="302"/>
        <w:gridCol w:w="425"/>
        <w:gridCol w:w="993"/>
        <w:gridCol w:w="567"/>
        <w:gridCol w:w="776"/>
        <w:gridCol w:w="1059"/>
        <w:gridCol w:w="1707"/>
      </w:tblGrid>
      <w:tr>
        <w:trPr>
          <w:trHeight w:val="5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91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/>
              <w:t>Oprawki próbne optyczne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5F8038-394A-4415-B24A-666B63606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2</TotalTime>
  <Application>LibreOffice/7.4.7.2$Linux_X86_64 LibreOffice_project/40$Build-2</Application>
  <AppVersion>15.0000</AppVersion>
  <Pages>6</Pages>
  <Words>1454</Words>
  <Characters>8725</Characters>
  <CharactersWithSpaces>1015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4:00Z</dcterms:created>
  <dc:creator>Dariusz Wojcieszak</dc:creator>
  <dc:description/>
  <dc:language>en-US</dc:language>
  <cp:lastModifiedBy>user</cp:lastModifiedBy>
  <cp:lastPrinted>2024-11-21T11:03:00Z</cp:lastPrinted>
  <dcterms:modified xsi:type="dcterms:W3CDTF">2024-11-26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