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3897440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1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1069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jemnik chłodniczy z pokrywą i rączką  o pojemności 26 l – 1 sztuk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9"/>
        <w:gridCol w:w="5835"/>
        <w:gridCol w:w="720"/>
        <w:gridCol w:w="740"/>
      </w:tblGrid>
      <w:tr>
        <w:trPr>
          <w:trHeight w:val="5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0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/>
            </w:pPr>
            <w:r>
              <w:rPr/>
              <w:t>Pojemnik chłodniczy z pokrywą i rączką do transportu cytostatyków  do laboratorium, pojemność 26 litrów, wymiary 42x40x3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28</w:t>
      </w:r>
      <w:r>
        <w:rPr>
          <w:rFonts w:cs="Arial" w:ascii="Arial" w:hAnsi="Arial"/>
          <w:sz w:val="22"/>
          <w:szCs w:val="22"/>
        </w:rPr>
        <w:t>.11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(jeśli dotycz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 – Pojemnik chłodniczy z pokrywką i rączką o pojemności 26l ,nr sprawy -   1069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120" w:after="120"/>
        <w:ind w:left="1418" w:hanging="0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spacing w:before="120" w:after="120"/>
        <w:ind w:left="1037" w:hanging="0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Oznaczenie sprawy        1069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jemnik chłodniczy z pokrywą i rączką o pojemności  26 l – 1 sztuka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2858"/>
        <w:gridCol w:w="302"/>
        <w:gridCol w:w="425"/>
        <w:gridCol w:w="993"/>
        <w:gridCol w:w="567"/>
        <w:gridCol w:w="776"/>
        <w:gridCol w:w="1059"/>
        <w:gridCol w:w="1707"/>
      </w:tblGrid>
      <w:tr>
        <w:trPr>
          <w:trHeight w:val="5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/>
              <w:t>Pojemnik chłodniczy z pokrywą i rączką do transportu  , pojemność 26 litrów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F8038-394A-4415-B24A-666B63606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6</Pages>
  <Words>1450</Words>
  <Characters>8705</Characters>
  <CharactersWithSpaces>1013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Dariusz Wojcieszak</dc:creator>
  <dc:description/>
  <dc:language>en-US</dc:language>
  <cp:lastModifiedBy>user</cp:lastModifiedBy>
  <cp:lastPrinted>2024-03-14T09:06:00Z</cp:lastPrinted>
  <dcterms:modified xsi:type="dcterms:W3CDTF">2024-11-2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