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655001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7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 1028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Filtr antybakteryjny, antywirusowy ISO-GARD Filter – 50 sztuk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tr antybakteryjny, antywirusowy ISO-GARD Filter,  sterylny, mał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t 150-1000, CE0124, do aparatu Celloxy do terapii mitochondrialnej posiadanego przez Zamawiając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 14</w:t>
      </w:r>
      <w:r>
        <w:rPr>
          <w:rFonts w:cs="Arial" w:ascii="Arial" w:hAnsi="Arial"/>
          <w:sz w:val="22"/>
          <w:szCs w:val="22"/>
        </w:rPr>
        <w:t>.11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(jeśli dotycz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-Filtr antybakteryjny, antywirusowy ISO-GARD Filter, nr sprawy  -    1028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znaczenie sprawy  1028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iltr antybakteryjny, antywirusowy ISO-GARD Filter – 50 sztuk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tr antybakteryjny, antywirusowy ISO-GARD Filter, mał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 150-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13</TotalTime>
  <Application>LibreOffice/7.4.7.2$Linux_X86_64 LibreOffice_project/40$Build-2</Application>
  <AppVersion>15.0000</AppVersion>
  <Pages>6</Pages>
  <Words>1468</Words>
  <Characters>8813</Characters>
  <CharactersWithSpaces>1026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Dariusz Wojcieszak</dc:creator>
  <dc:description/>
  <dc:language>en-US</dc:language>
  <cp:lastModifiedBy>user</cp:lastModifiedBy>
  <cp:lastPrinted>2024-07-24T06:45:00Z</cp:lastPrinted>
  <dcterms:modified xsi:type="dcterms:W3CDTF">2024-11-0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