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3724205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8.10.2024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984/log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  <w:sz w:val="22"/>
          <w:szCs w:val="22"/>
        </w:rPr>
        <w:t>jednorazowa dostawa naczyń oraz sztućców wielorazowych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Naczynia wielorazowe – wg załącznika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ztućce wielorazowe – wg załącznik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1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np. cena, okres gwarancji,świadczenie serwisu pogwarancyjnego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31.10.2024r.. Godz. 12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sekzaoaptrzeni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formularz cen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Aneta Grubicka  Tel.  261 417 420, e-mail  sekzaopatrzeni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dostawa naczyń oraz sztućców wielorazowych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B53E6-0D15-4281-94D0-C2721E70D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</TotalTime>
  <Application>LibreOffice/7.4.7.2$Linux_X86_64 LibreOffice_project/40$Build-2</Application>
  <AppVersion>15.0000</AppVersion>
  <Pages>5</Pages>
  <Words>1254</Words>
  <Characters>7524</Characters>
  <CharactersWithSpaces>876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3:00Z</dcterms:created>
  <dc:creator>Dariusz Wojcieszak</dc:creator>
  <dc:description/>
  <dc:language>en-US</dc:language>
  <cp:lastModifiedBy>user</cp:lastModifiedBy>
  <cp:lastPrinted>2024-10-22T10:38:00Z</cp:lastPrinted>
  <dcterms:modified xsi:type="dcterms:W3CDTF">2024-10-2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