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100" w:before="0" w:after="0"/>
        <w:ind w:left="4678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ępowanie nr 47/2024/KO/KONTR</w:t>
      </w:r>
    </w:p>
    <w:p>
      <w:pPr>
        <w:pStyle w:val="Normal"/>
        <w:overflowPunct w:val="true"/>
        <w:spacing w:lineRule="atLeast" w:line="10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 do SWK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umowy ……. .2024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Klauzula informacyj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ab/>
        <w:t>Informujemy, że w związku z realizacja umowy przetwarzamy dane osobowe osób, które zostały w umowie wskazane jako osoby uprawnione do reprezentacji lub biorące udział w realizacji umowy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</w:t>
        <w:br/>
        <w:t xml:space="preserve">i 14 rozporządzenia Parlamentu Europejskiego i Rady (UE) 2016/679 z dnia 27 kwietnia 2016 r. w sprawie ochrony osób fizycznych w związku z przetwarzaniem danych osobowychi w sprawie swobodnego przepływu takich danych oraz uchylenia dyrektywy 95/46/WE (ogólne rozporządzenie o ochronie danych osobowych), </w:t>
        <w:br/>
        <w:t>w związku z zawartą umową niniejszym informuj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się Pana/Panią o przetwarzaniu danych oraz prawach związanych z przetwarzaniem tych danych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Administratorem danych osobowych jest 10 Wojskowy Szpital Kliniczny z Polikliniką Samodzielny Publiczny Zakład Opieki Zdrowotnej z siedzibą w Bydgoszczy przy ul. Powstańców Warszawy 5, </w:t>
        <w:br/>
        <w:t>nr telefonu: 261 417 001, zwany dalej administratorem, administrator prowadzi operacje przetwarzania opisanych poniżej danych osobow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EFEFE" w:val="clear"/>
          <w:lang w:eastAsia="en-US"/>
        </w:rPr>
        <w:t xml:space="preserve">Dane osobowe zostały pozyskane od Państwa bezpośrednio lub udostępnione Administratorowi przez podmiot zatrudniający w związku z wykonaniem umowy współpracy łączącej podmiot zatrudniający </w:t>
        <w:br/>
        <w:t>z Administratorem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EFEFE" w:val="clear"/>
          <w:lang w:eastAsia="en-US"/>
        </w:rPr>
        <w:t>Zakres danych osobowych przetwarzanych przez Administratora może obejmować</w:t>
      </w:r>
      <w:r>
        <w:rPr>
          <w:rFonts w:cs="Times New Roman" w:ascii="Times New Roman" w:hAnsi="Times New Roman"/>
          <w:color w:val="333333"/>
          <w:sz w:val="20"/>
          <w:szCs w:val="20"/>
          <w:shd w:fill="FEFEFE" w:val="clear"/>
          <w:lang w:eastAsia="en-US"/>
        </w:rPr>
        <w:t xml:space="preserve"> następujące kategorie</w:t>
      </w:r>
      <w:r>
        <w:rPr>
          <w:rFonts w:cs="Times New Roman" w:ascii="Times New Roman" w:hAnsi="Times New Roman"/>
          <w:color w:val="000000"/>
          <w:sz w:val="20"/>
          <w:szCs w:val="20"/>
          <w:shd w:fill="FEFEFE" w:val="clear"/>
          <w:lang w:eastAsia="en-US"/>
        </w:rPr>
        <w:t>: dane identyfikacyjne (imię, nazwisko, stanowisko), dane kontaktowe (służbowy adres e-mail oraz służbowy numer telefonu) oraz dane adresow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Podanie danych jest dobrowolne, ale niezbędne w celu realizacji umowy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Dane osobowe będą przetwarzane w celu wykonania umowy, o której mowa w pkt. 2)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jeśli są to dane osoby wskazanej do kontaktu lub odpowiedzialnej za koordynację/realizację umowy – podstawą prawną przetwarzania jest uzasadniony interes Administratora oraz podmiotu zatrudniającego (art. 6 ust. 1 lit f RODO); prawnie uzasadniony interes polega na umożliwieniu Administratorowi bieżącego wykonywania umowy,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jeśli są to dane osoby będącej stroną niniejszej umowy – podstawą prawną przetwarzania jest art. 6</w:t>
      </w:r>
      <w:r>
        <w:rPr>
          <w:rFonts w:cs="Times New Roman" w:ascii="Times New Roman" w:hAnsi="Times New Roman"/>
          <w:sz w:val="20"/>
          <w:szCs w:val="20"/>
        </w:rPr>
        <w:t xml:space="preserve"> ust. 1 lit. b RODO; przetwarzanie jest niezbędne do wykonania niniejszej umowy; jeżeli </w:t>
      </w:r>
      <w:r>
        <w:rPr>
          <w:rFonts w:cs="Times New Roman" w:ascii="Times New Roman" w:hAnsi="Times New Roman"/>
          <w:sz w:val="20"/>
          <w:szCs w:val="20"/>
          <w:shd w:fill="FEFEFE" w:val="clear"/>
        </w:rPr>
        <w:t>dane są przetwarzane ze względu na obowiązki podatkowe i księgowe czy wynikające z ustawy prawo zamówień publicznych lub innych przepisów – podstawą prawną przetwarzania jest art. 6 ust. 1 lit. c) RODO - przetwarzanie jest niezbędne do wypełnienia obowiązku prawnego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kontaktowe Inspektora Ochrony Danych to: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.powala@10wsk.mil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; adres korespondencyjny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Inspektor Ochrony Danych, ul. Powstańców Warszawy 5, 85-681 Bydgoszcz, telefon 261 417 395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danych mogą być podmioty, które na podstawie zawartych umów przetwarzają dane osobowe </w:t>
        <w:br/>
        <w:t>w imieniu Administratora (usługodawcy z zakresu m.in. usług audytowych, prawnych, doradczych, IT, spedycyjnych i przewozowych itp)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Dane będą udostępniane innym odbiorcom, w przypadku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gdy taki obowiązek wynika z powszechnie obowiązujących przepisów prawa, w szczególności Policji, Prokuraturze, organom egzekucyjnym – w zakresie i na zasadach określonych w tych przepisach,</w:t>
      </w:r>
    </w:p>
    <w:p>
      <w:pPr>
        <w:pStyle w:val="ListParagraph"/>
        <w:suppressAutoHyphens w:val="false"/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lub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innym podmiotem i osobom, jeżeli osoba, której dane dotyczą wyrazi na to odrębną zgodę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Dane nie będą przekazane do państw trzeci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Dane osobowe będą przechowywane przez okres obowiązywania niniejszej umowy oraz przez okres wynikający z obowiązujących przepisów praw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Na zasadach określonych w RODO, osoba, której dane są przetwarzane ma prawo do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żądania od Administratora dostępu do treści swoich danych osobowych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żądania ich sprostowania lub uzupełnienia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żądania ich usunięcia w przypadku, gdy dane nie są już niezbędne do realizacji celu, w jakim je zebrano lub są przetwarzane, lub w przypadku, gdy nie występują prawnie uzasadnione podstawy przetwarzania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żądania ograniczenia ich przetwarzania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wniesienia sprzeciwu wobec przetwarzania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przenoszenia danych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wniesienia skargi do organu nadzorczego tj. do Prezesa Urzędu Ochrony Danych Osobowych;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Dane osobowe nie podlegają zautomatyzowanemu podejmowaniu decyzji, w tym profilowaniu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zobowiązuje drugą stronę umowy do poinformowania o zasadach i sposobie przetwarzania danych wszystkie osoby występujące po jego stronie, których dane będą podlegały przetwarzaniu w związku z zawarciem i realizacją umowy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7a2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a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a28"/>
    <w:rPr/>
  </w:style>
  <w:style w:type="character" w:styleId="InternetLink">
    <w:name w:val="Hyperlink"/>
    <w:uiPriority w:val="99"/>
    <w:unhideWhenUsed/>
    <w:rsid w:val="00f47a28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7088"/>
    <w:rPr>
      <w:rFonts w:ascii="Tahoma" w:hAnsi="Tahoma" w:eastAsia="Calibri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4a4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54a44"/>
    <w:rPr>
      <w:rFonts w:ascii="Calibri" w:hAnsi="Calibri" w:eastAsia="Calibri" w:cs="Calibri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54a44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38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a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a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70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851ad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c454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54a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54a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owala@10wsk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41</Words>
  <Characters>3851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8:00Z</dcterms:created>
  <dc:creator>Piotr Cywiński</dc:creator>
  <dc:description/>
  <dc:language>en-US</dc:language>
  <cp:lastModifiedBy>Marketing 10WSK</cp:lastModifiedBy>
  <cp:lastPrinted>2022-11-15T11:29:00Z</cp:lastPrinted>
  <dcterms:modified xsi:type="dcterms:W3CDTF">2024-10-23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