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2137585255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05.11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04.11.2024 r. dokonano wyboru oferty w zapytaniu ofertowym znak sprawy 991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Taśma do kinezyterapii i rehabilitacji 5m x 5cm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Warda Sp. z o.o. , Przyłęki, ul. Korzenna 5, 86-005 Białe Błota, wartość – 3225,00 zł netto, wartość – 3486,75 zł brutto(wliczono koszty transportu w kwocie 25,00 zł netto;30,75 zł brutto); termin realizacji – 2-3 dni robocz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LUBMAR Andrzej Lubera ,ul. Jastruna 23,33-100 Tarnów, wartość-560,00 zł netto,wartość-604,80 zł brutto, termin realizacji-do 10 dni roboczych od złożenia zamówieni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Medicus Sp. z o.o. S.K.A., ul. Browarowa 21, 43-100 Tychy, wartość- 920,00zł netto,wartość-993,60 zł brutto, termin realizacji – 10 dni robocz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Dokonano wyboru oferty  firmy LUBMAR Andrzej Lubera , spełniającej wymogi    ogłoszenia, wartość brutto oferty 604,80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 10 dni  roboczych od złożenia zamówienia  .</w:t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1038</Characters>
  <CharactersWithSpaces>12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3:00Z</dcterms:created>
  <dc:creator>Lesiński Piotr</dc:creator>
  <dc:description/>
  <dc:language>en-US</dc:language>
  <cp:lastModifiedBy>user</cp:lastModifiedBy>
  <cp:lastPrinted>2024-09-09T06:31:00Z</cp:lastPrinted>
  <dcterms:modified xsi:type="dcterms:W3CDTF">2024-11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