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705939722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15.10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14.10.2024 r. dokonano wyboru oferty w zapytaniu ofertowym znak sprawy 142/WZMed/24 na dostawę : - Strzygarka chirurgiczna typu Care Fusion 5513E do jednorazowych ostrzy  typu 4406   – 1 sztuka ;</w:t>
      </w:r>
    </w:p>
    <w:p>
      <w:pPr>
        <w:pStyle w:val="Normal"/>
        <w:spacing w:lineRule="auto" w:line="360"/>
        <w:ind w:left="360" w:right="-12" w:hanging="0"/>
        <w:rPr>
          <w:sz w:val="24"/>
          <w:szCs w:val="24"/>
        </w:rPr>
      </w:pPr>
      <w:r>
        <w:rPr>
          <w:sz w:val="24"/>
          <w:szCs w:val="24"/>
        </w:rPr>
        <w:t>- Ładowarka kompatybilna ze strzygarką z poz.1  – 1 sztuka</w:t>
      </w:r>
    </w:p>
    <w:p>
      <w:pPr>
        <w:pStyle w:val="Normal"/>
        <w:spacing w:lineRule="auto" w:line="360"/>
        <w:ind w:left="360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1.ANMAR Sp. z o.o. , ul. Strefowa 22,43-100 Tychy, wartość – 366,27,88 netto, wartość – 399,23  brutto (wliczono koszty transportu w kwocie 24,39 netto; 30,00 brutto); termin realizacji – do 10 dni roboczych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Dokonano wyboru oferty  firmy  ANMAR Sp. z o.o.  spełniającej wszystkie wymogi ogłoszenia, wartość brutto oferty 399,23 zł, termin realizacji –  10 dni roboczych .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5</Words>
  <Characters>816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3:00Z</dcterms:created>
  <dc:creator>Lesiński Piotr</dc:creator>
  <dc:description/>
  <dc:language>en-US</dc:language>
  <cp:lastModifiedBy>user</cp:lastModifiedBy>
  <cp:lastPrinted>2023-04-24T05:52:00Z</cp:lastPrinted>
  <dcterms:modified xsi:type="dcterms:W3CDTF">2024-10-1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