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534088180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15.10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nia 14.10.2024 r. dokonano wyboru oferty w zapytaniu ofertowym znak sprawy 913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i drobnego sprzętu stomatologicznego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Wiertła diamentowe na turbinę: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kulki małe  - 40 sztuk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kulki średnie – 4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płomyki  - 2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szczelinowe  – 2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stożki   - 30 sztuk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) Wiertła na kątnicę: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małe 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średnie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różyczki duże  – 30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) Frez protetyczny na prostnicę – 5 sztuk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) Gumki Kenda CGI do kompozytów, zestaw – 2 opakowania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) Krążki ścierne Kerr asortyment, zestaw – 2 opakowania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) Pilniki K rozmiar 15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) Pilniki K rozmiar 20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) Pilniki K rozmiar 25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) Pilniki K rozmiar 30 – 20 opak.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0) Pilniki K rozmiar 35 – 20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>11) Pilniki K rozmiar 40 – 20 opak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1.Salus International Sp. z o.o. , ul. Pułaskiego 9,40-273 Katowice, wartość – 4970,94 netto, wartość – 5391,72  brutto ; termin realizacji – do 10 dni roboczych od złożenia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2.Marrodent Sp. z o.o. , ul. Krasińskiego 31,43-300 Bielsko-Biała, wartość – 4236,20 netto, wartość – 4618,63  brutto ; termin realizacji – do 10 dni roboczych od złożenia zamówi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Marrodent Sp. z o.o.,  spełniającej wszystkie wymogi ogłoszenia, wartość brutto oferty wynosi 4618,63 zł, termin realizacji –   do 10 dni roboczych od złożenia zamówienia  .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40</Words>
  <Characters>1442</Characters>
  <CharactersWithSpaces>16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7:00Z</dcterms:created>
  <dc:creator>Lesiński Piotr</dc:creator>
  <dc:description/>
  <dc:language>en-US</dc:language>
  <cp:lastModifiedBy>user</cp:lastModifiedBy>
  <cp:lastPrinted>2023-04-24T05:52:00Z</cp:lastPrinted>
  <dcterms:modified xsi:type="dcterms:W3CDTF">2024-10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