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53147603" r:id="rId2"/>
              </w:objec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7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>949/WZMed/20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" w:hAnsi="Arial"/>
          <w:b/>
          <w:szCs w:val="22"/>
        </w:rPr>
        <w:t>Zakup Drukarki 3D z 4 filamentami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. </w:t>
      </w:r>
      <w:r>
        <w:rPr>
          <w:rFonts w:cs="Arial" w:ascii="Arial" w:hAnsi="Arial"/>
          <w:sz w:val="22"/>
          <w:szCs w:val="22"/>
        </w:rPr>
        <w:t>Drukarka 3D z kinematyką CoreXY, dysponująca polem roboczym o wymiarach 256 x 256 x 256 mm z prędkością wydruku min. 450 mm/s. Do drukarki 4 kompatybilne filamenty w kolorach: białym, czarnym, szarym i niebieskim.</w:t>
      </w:r>
    </w:p>
    <w:p>
      <w:pPr>
        <w:pStyle w:val="Normal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</w:rPr>
        <w:t xml:space="preserve">Oferta powinna uwzględniać koszty wysyłki. </w:t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Gwarancja: 24 miesiące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28.10.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kinga.chabo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Kinga Chabowska Tel./e-mail 261 416 205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kinga.chabowska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Kinga Chabowska  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</w:t>
      </w:r>
      <w:r>
        <w:rPr>
          <w:rFonts w:eastAsia="Arial" w:cs="Arial" w:ascii="Arial Narrow" w:hAnsi="Arial Narrow"/>
          <w:b/>
          <w:sz w:val="22"/>
          <w:szCs w:val="22"/>
        </w:rPr>
        <w:t xml:space="preserve">   949/WZMed/20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426"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karka 3D z kinematyką CoreXY, dysponująca polem roboczym o wymiarach 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 x 256 x 256 mm z prędkością wydruku min. 450 mm/s. Do drukarki 4 kompatybilne filamenty w kolorach: białym, czarnym, szarym i niebieskim.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Oferujemy wykonanie przedmiotu zamówienia za:</w:t>
      </w:r>
      <w:r>
        <w:rPr>
          <w:rFonts w:cs="Arial" w:ascii="Arial" w:hAnsi="Arial"/>
        </w:rPr>
        <w:t xml:space="preserve"> </w:t>
        <w:br/>
        <w:t>Zadanie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 kinga.chabowska@10wsk.mil.pl" TargetMode="External"/><Relationship Id="rId5" Type="http://schemas.openxmlformats.org/officeDocument/2006/relationships/hyperlink" Target="mailto:kinga.chabowska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D7ED3-585A-462E-9BF9-2848069A3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73</TotalTime>
  <Application>LibreOffice/7.4.7.2$Linux_X86_64 LibreOffice_project/40$Build-2</Application>
  <AppVersion>15.0000</AppVersion>
  <Pages>5</Pages>
  <Words>1344</Words>
  <Characters>8065</Characters>
  <CharactersWithSpaces>939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4:00Z</dcterms:created>
  <dc:creator>Dariusz Wojcieszak</dc:creator>
  <dc:description/>
  <dc:language>en-US</dc:language>
  <cp:lastModifiedBy>Inspektor Monika</cp:lastModifiedBy>
  <cp:lastPrinted>2024-10-14T12:06:00Z</cp:lastPrinted>
  <dcterms:modified xsi:type="dcterms:W3CDTF">2024-10-18T07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