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miar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tbl>
      <w:tblPr>
        <w:tblW w:w="9358" w:type="dxa"/>
        <w:jc w:val="left"/>
        <w:tblInd w:w="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992"/>
        <w:gridCol w:w="286"/>
        <w:gridCol w:w="1416"/>
        <w:gridCol w:w="2693"/>
        <w:gridCol w:w="1062"/>
        <w:gridCol w:w="924"/>
        <w:gridCol w:w="993"/>
        <w:gridCol w:w="991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00-142010-12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Ścianki działowe GR z płyt gipsowo - kartonowych OGNIOCHRONNYCH z ociepleniem na rusztach metalowych pojedynczych z pokryciem jednostronnym, dwuwarstwowe 100-101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5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W2011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ynki (gładzie) jednowarstwowe wewnętrzne o grubości 3 mm z gipsu szpachlowego wykonywane ręcznie na ścianach tynkowanych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5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W1510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z gruntowaniem,farbą emulsyjną powierzchni wewnętrznych z podłoży gipsowych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5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NR 2-021203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rzwi ppoż EI 60 S30, jednoskrzydłowe, białe, metalowe, wewnętrzne, klamka-klamka szer. 120 c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6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*2,05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24.3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widowControl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widowControl/>
      <w:jc w:val="right"/>
      <w:outlineLvl w:val="1"/>
    </w:pPr>
    <w:rPr>
      <w:b/>
      <w:bCs/>
    </w:rPr>
  </w:style>
  <w:style w:type="character" w:styleId="DefaultParagraphFont" w:default="1">
    <w:name w:val="Default Paragraph Font"/>
    <w:uiPriority w:val="99"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82</Characters>
  <CharactersWithSpaces>911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1:00Z</dcterms:created>
  <dc:creator>WINBUD</dc:creator>
  <dc:description/>
  <dc:language>en-US</dc:language>
  <cp:lastModifiedBy>user</cp:lastModifiedBy>
  <cp:lastPrinted>1996-11-12T21:12:00Z</cp:lastPrinted>
  <dcterms:modified xsi:type="dcterms:W3CDTF">2024-10-21T05:41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