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342320950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01-10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01-10-24 r. dokonano wyboru oferty w zapytaniu ofertowym znak sprawy 860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175807618"/>
      <w:r>
        <w:rPr>
          <w:rFonts w:cs="Arial" w:ascii="Arial" w:hAnsi="Arial"/>
          <w:b/>
          <w:sz w:val="24"/>
          <w:szCs w:val="24"/>
        </w:rPr>
        <w:t>Zakup: płynu wiskoelastycznego CrownVisc 3,0% 1,0ml – 200 szt. Szczegółowy opis w załączniku.</w:t>
      </w:r>
      <w:bookmarkEnd w:id="0"/>
    </w:p>
    <w:p>
      <w:pPr>
        <w:pStyle w:val="Normal"/>
        <w:spacing w:lineRule="auto" w:line="360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o następujące oferty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ymed Polska Sp. z o.o. ul Warszawska 320A 05-082 Stare Babice  </w:t>
      </w:r>
      <w:bookmarkStart w:id="1" w:name="_Hlk178685533"/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- wartość oferty brutto 8 424,00 zł</w:t>
      </w:r>
      <w:bookmarkEnd w:id="1"/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Oferta została odrzucona nie spełnia norm z opisu produktu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ustar Sp. z o.o. ul. Młyńska 5/9 61-729 Poznań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wartość oferty brutto 14 040,00 zł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która została wybrana jako najkorzystniejsza spełniająca normy opisu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2" w:hanging="360"/>
        <w:rPr>
          <w:rFonts w:ascii="Arial" w:hAnsi="Arial" w:cs="Arial"/>
        </w:rPr>
      </w:pPr>
      <w:r>
        <w:rPr>
          <w:rFonts w:cs="Arial" w:ascii="Arial" w:hAnsi="Arial"/>
        </w:rPr>
        <w:t>Optotech Medical Sp. z o.o. Sp. K. ul. Wimmera 67e,  32-005 Niepołomice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- wartość oferty brutto 16 200,00 zł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01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