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8"/>
          <w:szCs w:val="28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979523665" r:id="rId2"/>
        </w:objec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ydgoszcz dn. 10-10-2024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 dniu 11-10-24 r. dokonano wyboru oferty w zapytaniu ofertowym znak sprawy 899/SZSJU/24  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kup drobnego sprzętu stomatologicznego. Szczegóły w załączeniu.</w:t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trzymano ofertę:</w:t>
      </w:r>
    </w:p>
    <w:p>
      <w:pPr>
        <w:pStyle w:val="ListParagraph"/>
        <w:spacing w:lineRule="auto" w:line="360"/>
        <w:ind w:left="720" w:right="-12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abachan Edward Babachanian ul. Pomorska 35/2/P 85-046 Bydgoszcz , która została wybrana jako jedyna przysła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rtość brutto oferty 158,98 z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73</Words>
  <Characters>442</Characters>
  <CharactersWithSpaces>5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Lesiński Piotr</dc:creator>
  <dc:description/>
  <dc:language>en-US</dc:language>
  <cp:lastModifiedBy>user</cp:lastModifiedBy>
  <cp:lastPrinted>2024-10-09T07:56:00Z</cp:lastPrinted>
  <dcterms:modified xsi:type="dcterms:W3CDTF">2024-10-11T06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