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1103655985" r:id="rId2"/>
        </w:objec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ydgoszcz dn. 07-09-2024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 dniu 04-10-24 r. dokonano wyboru oferty w zapytaniu ofertowym znak sprawy 889/SZSJU/24  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akup: </w:t>
      </w:r>
      <w:r>
        <w:rPr>
          <w:b/>
          <w:bCs/>
          <w:sz w:val="28"/>
          <w:szCs w:val="28"/>
        </w:rPr>
        <w:t>Cewnika naczyniowego permanentnego w zestawie</w:t>
      </w:r>
      <w:r>
        <w:rPr>
          <w:rFonts w:cs="Arial" w:ascii="Arial Narrow" w:hAnsi="Arial Narrow"/>
          <w:b/>
          <w:bCs/>
          <w:sz w:val="28"/>
          <w:szCs w:val="28"/>
        </w:rPr>
        <w:t xml:space="preserve"> –</w:t>
      </w:r>
      <w:r>
        <w:rPr>
          <w:rFonts w:cs="Arial" w:ascii="Arial Narrow" w:hAnsi="Arial Narrow"/>
          <w:b/>
          <w:sz w:val="28"/>
          <w:szCs w:val="28"/>
        </w:rPr>
        <w:t xml:space="preserve"> 10 szt. Szczegółowy opis w załączniku.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trzymano następujące oferty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2" w:hanging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ecton Dickinson Polska Sp. z o.o. ul. Osmańska 14, 02-823 Warszawa, która została wybrana jako korzystniejsz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rtość brutto oferty 5 184,00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2" w:hanging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ptimed Pro-Office A. P. Szewczyk Sp. J. ul. Forteczna 5, 32-086 Węgrzy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rtość brutto oferty 6 987,60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brano ofertę nr 1 jako najkorzystniejszą.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102</Words>
  <Characters>613</Characters>
  <CharactersWithSpaces>7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10-07T10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