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071941261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07-10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07-10-24 r. dokonano wyboru oferty w zapytaniu ofertowym znak sprawy 858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kup: Cewników diagnostycznych 1000 szt.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trzymano jedną ofertę firmy Procardia Medical Sp. z o.o. ul. Rtm. W. Pileckiego 63,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2-781 Warszawa 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rtość brutto oferty 32 400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69</Words>
  <Characters>420</Characters>
  <CharactersWithSpaces>4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07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