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  <w:szCs w:val="28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619539461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ydgoszcz dn. 29-10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29-10-2024 r. dokonano wyboru oferty w zapytaniu ofertowym znak sprawy 981/SZSJU/24 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kup: Jałowy zestaw do zabiegów kardiologicznych 12 kpl. Szczegółowy opis w załączniku.</w:t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Otrzymano jedną ofertę która została wybrana:</w:t>
      </w:r>
    </w:p>
    <w:p>
      <w:pPr>
        <w:pStyle w:val="ListParagraph"/>
        <w:ind w:left="786" w:right="-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>Konsorcjum w składz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sorcjum w składzie:</w:t>
      </w:r>
      <w:r>
        <w:rPr>
          <w:b/>
          <w:sz w:val="24"/>
          <w:szCs w:val="24"/>
        </w:rPr>
        <w:t xml:space="preserve"> CitoNet- Bydgoszcz Sp. z o.o. (Lider) </w:t>
      </w:r>
      <w:r>
        <w:rPr>
          <w:sz w:val="24"/>
          <w:szCs w:val="24"/>
        </w:rPr>
        <w:t xml:space="preserve">z siedzibą w Bydgoszczy;  85-740 Bydgoszcz ul.  Wyścigowa 7 oraz  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ruńskie Zakłady Materiałów Opatrunkowych  S.A.  </w:t>
      </w:r>
      <w:r>
        <w:rPr>
          <w:sz w:val="24"/>
          <w:szCs w:val="24"/>
        </w:rPr>
        <w:t>z siedzibą w Toruniu, ul.  Żółkiewskiego   20/26, 87-100 Toruń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Wartość brutto oferty 1 435,97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48C4FFF0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48C4FFF0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B391AC7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2B391AC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4</Words>
  <Characters>628</Characters>
  <CharactersWithSpaces>7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Lesiński Piotr</dc:creator>
  <dc:description/>
  <dc:language>en-US</dc:language>
  <cp:lastModifiedBy>user</cp:lastModifiedBy>
  <cp:lastPrinted>2023-12-15T11:52:00Z</cp:lastPrinted>
  <dcterms:modified xsi:type="dcterms:W3CDTF">2024-10-2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