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2144014616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01-09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01-10-24 r. dokonano wyboru oferty w zapytaniu ofertowym znak sprawy 859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up: Zestawów uzupełniających do biopsji CIVCO  Ultra Pro II   nr kat. 610-608 - 48 kpl.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trzymano jedną ofertę firmy MDS Cardio Sp. z o.o. ul. Transportowców 11, 02-858 Warszawa 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5 724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75</Words>
  <Characters>450</Characters>
  <CharactersWithSpaces>5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02T1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