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312388409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 18-10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W dniu 18-10-2024 r. dokonano unieważnienia postepowania w zapytaniu ofertowym znak sprawy 861/SZSJU/24 z powodu choroby pacjentki i zmiany terminu zabiegu. </w:t>
      </w:r>
    </w:p>
    <w:p>
      <w:pPr>
        <w:pStyle w:val="ListParagraph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1330C33C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1330C33C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E1127CE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1E1127C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0</Words>
  <Characters>301</Characters>
  <CharactersWithSpaces>3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7:00Z</dcterms:created>
  <dc:creator>Lesiński Piotr</dc:creator>
  <dc:description/>
  <dc:language>en-US</dc:language>
  <cp:lastModifiedBy>user</cp:lastModifiedBy>
  <cp:lastPrinted>2023-12-15T11:52:00Z</cp:lastPrinted>
  <dcterms:modified xsi:type="dcterms:W3CDTF">2024-10-2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