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5"/>
        <w:gridCol w:w="4954"/>
        <w:gridCol w:w="2021"/>
      </w:tblGrid>
      <w:tr>
        <w:trPr/>
        <w:tc>
          <w:tcPr>
            <w:tcW w:w="2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2004734741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6.10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943/Log/24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  <w:r>
        <w:rPr>
          <w:rFonts w:cs="Arial" w:ascii="Arial" w:hAnsi="Arial"/>
          <w:b/>
          <w:color w:val="00B0F0"/>
        </w:rPr>
        <w:t>Montaż ścianki ppoż w bloku cieplnym – budynek nr 8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w załączniku nr 1, 2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* /</w:t>
      </w:r>
      <w:r>
        <w:rPr>
          <w:rFonts w:cs="Arial" w:ascii="Arial" w:hAnsi="Arial"/>
          <w:sz w:val="22"/>
          <w:szCs w:val="22"/>
        </w:rPr>
        <w:t xml:space="preserve">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</w:rPr>
        <w:t>45 dni od dnia przekazania placu budowy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 do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dni - według umow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: cena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</w:t>
      </w:r>
      <w:r>
        <w:rPr>
          <w:rFonts w:cs="Arial" w:ascii="Arial" w:hAnsi="Arial"/>
          <w:sz w:val="22"/>
          <w:szCs w:val="22"/>
        </w:rPr>
        <w:t>24.10.2024 r. Godz.  09.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n.michalak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kosztorys ofertow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p. Sławomir Woźnicki, tel. 782 901 802, </w:t>
        <w:br/>
        <w:t>e-mail: s.woznicki @10wsk.mil.pl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d podpisaniem umowy należy dołączyć uprawnienia budowlane  kierownika budowy  w specjalności konstrukcyjno-budowlanej do kierowania robotami budowlanymi bez ograniczeń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Wzór umowy wraz z załącznikami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Przedmiar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Natalia Michalak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 dnia 11 września 2019 roku – Prawo zamówień publicznych (tj: Dz.U.z 2023 poz.1605) </w:t>
        <w:br/>
        <w:t>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B0F0"/>
        </w:rPr>
        <w:t>Montaż ścianki ppoż w bloku cieplnym – budynek nr 8</w:t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30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EF26A3-54A7-4EE2-BC10-F17F5FFBD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0</TotalTime>
  <Application>LibreOffice/7.4.7.2$Linux_X86_64 LibreOffice_project/40$Build-2</Application>
  <AppVersion>15.0000</AppVersion>
  <Pages>5</Pages>
  <Words>1226</Words>
  <Characters>7362</Characters>
  <CharactersWithSpaces>857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5:00Z</dcterms:created>
  <dc:creator>Dariusz Wojcieszak</dc:creator>
  <dc:description/>
  <dc:language>en-US</dc:language>
  <cp:lastModifiedBy>Logistyka 10wsk</cp:lastModifiedBy>
  <cp:lastPrinted>2024-10-16T09:54:00Z</cp:lastPrinted>
  <dcterms:modified xsi:type="dcterms:W3CDTF">2024-10-22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