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8095351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9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  942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Przedmiotem zamówienia jest: </w:t>
        <w:br/>
      </w:r>
      <w:r>
        <w:rPr>
          <w:rFonts w:cs="Arial" w:ascii="Arial Narrow" w:hAnsi="Arial Narrow"/>
          <w:b/>
          <w:sz w:val="22"/>
          <w:szCs w:val="22"/>
        </w:rPr>
        <w:t>Wykonanie przeglądów okresowych MAMMOTOMU SCM 23 oraz DETEKTORA PROMIENIOWANIA GAMMA 2300 NPCU23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>(lub w odrębnym załączniku do Formularza oferty)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e względu na brak ofert do postępowań przetargowych planowanych na 24 mies.: 44/2023, ponowienie 110/2023, ponowienie 41/2024 przeglądy realizowane z art. 2.1.</w:t>
        <w:br/>
        <w:t xml:space="preserve"> Przegląd</w:t>
      </w:r>
      <w:r>
        <w:rPr>
          <w:rFonts w:cs="Arial" w:ascii="Arial Narrow" w:hAnsi="Arial Narrow"/>
          <w:sz w:val="22"/>
          <w:szCs w:val="22"/>
        </w:rPr>
        <w:t xml:space="preserve"> okresowy MAMMOTOMU SCM 23 oraz DETEKTORA PROMIENIOWANIA GAMMA 2300 NPCU23: </w:t>
        <w:br/>
        <w:t>Zadanie 1:</w:t>
        <w:br/>
        <w:t>MAMMOTOM SCM 23  SN: 2304629.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22"/>
          <w:szCs w:val="22"/>
        </w:rPr>
        <w:t>Zadanie 2:</w:t>
        <w:br/>
      </w:r>
      <w:r>
        <w:rPr>
          <w:rFonts w:cs="Arial" w:ascii="Arial Narrow" w:hAnsi="Arial Narrow"/>
        </w:rPr>
        <w:t>DETEKTOR PROMIENIOWANIA GAMMA 2300 NPCU23  SN: 121566506.</w:t>
        <w:br/>
        <w:t xml:space="preserve">Usługa obejmuje przegląd okresowy i powinna być wykonana zgodnie z zaleceniami producenta. Oferta powinna uwzględniać koszty niezbędnych materiałów, urządzenia zastępcze na czas przeglądu i koszty przesyłki w obie strony. 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TAK* / </w:t>
      </w:r>
      <w:r>
        <w:rPr>
          <w:rFonts w:cs="Arial" w:ascii="Arial" w:hAnsi="Arial"/>
          <w:strike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*  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 Narrow" w:hAnsi="Arial Narrow"/>
          <w:sz w:val="22"/>
          <w:szCs w:val="22"/>
        </w:rPr>
        <w:t xml:space="preserve"> maksymalnie do </w:t>
      </w:r>
      <w:r>
        <w:rPr>
          <w:rFonts w:cs="Arial" w:ascii="Arial Narrow" w:hAnsi="Arial Narrow"/>
          <w:b/>
          <w:sz w:val="22"/>
          <w:szCs w:val="22"/>
        </w:rPr>
        <w:t>30</w:t>
      </w:r>
      <w:r>
        <w:rPr>
          <w:rFonts w:cs="Arial" w:ascii="Arial Narrow" w:hAnsi="Arial Narrow"/>
          <w:sz w:val="22"/>
          <w:szCs w:val="22"/>
        </w:rPr>
        <w:t xml:space="preserve"> dni roboczych od złożenia zamówienia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 do 30 dni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 Narrow" w:hAnsi="Arial Narrow"/>
        </w:rPr>
        <w:t>Cena 100%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 Narrow" w:hAnsi="Arial Narrow"/>
          <w:b/>
        </w:rPr>
        <w:t>22.10.2024 r. do godz. 12:00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 Narrow" w:hAnsi="Arial Narrow"/>
        </w:rPr>
        <w:t>- aktualną autoryzację producenta lub firmy upoważnionej przez producenta uprawniające zleceniobiorcę do wykonania serwisu  lub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t>- aktualny certyfikat ukończenia szkolenia pracowników obejmujący urządzenia wymienione w formularzu wydany przez producenta lub firmę upoważnioną przez producenta nadający uprawnienia do należytego wykonania zlecenia w zakresie obejmującym zadanie lub</w:t>
        <w:br/>
        <w:t>- oświadczenie producenta uprawniające do wykonania serwisu urządzeń wymienionych w formularz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Zamawiający ma zamiar zawrzeć z Wykonawcą umowę w formie pisemnej na wykonanie zamówieni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 xml:space="preserve">Wyjaśnień, informacji udziela  p.  </w:t>
      </w:r>
      <w:r>
        <w:rPr>
          <w:rFonts w:cs="Arial" w:ascii="Arial Narrow" w:hAnsi="Arial Narrow"/>
        </w:rPr>
        <w:t xml:space="preserve">Zbigniew Gadzikowski Tel./e-mail 667 671 208 /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  <w:r>
        <w:rPr/>
        <w:t xml:space="preserve"> </w:t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sz w:val="22"/>
          <w:szCs w:val="22"/>
        </w:rPr>
        <w:t>In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    942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zegląd</w:t>
      </w:r>
      <w:r>
        <w:rPr>
          <w:rFonts w:cs="Arial" w:ascii="Arial Narrow" w:hAnsi="Arial Narrow"/>
          <w:sz w:val="22"/>
          <w:szCs w:val="22"/>
        </w:rPr>
        <w:t xml:space="preserve"> okresowy MAMMOTOMU SCM 23 oraz DETEKTORA PROMIENIOWANIA GAMMA 2300 NPCU23: </w:t>
        <w:br/>
        <w:t>Zadanie 1:</w:t>
        <w:br/>
        <w:t>MAMMOTOM SCM 23  SN: 2304629.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22"/>
          <w:szCs w:val="22"/>
        </w:rPr>
        <w:t>Zadanie 2:</w:t>
        <w:br/>
      </w:r>
      <w:r>
        <w:rPr>
          <w:rFonts w:cs="Arial" w:ascii="Arial Narrow" w:hAnsi="Arial Narrow"/>
        </w:rPr>
        <w:t xml:space="preserve">DETEKTOR PROMIENIOWANIA GAMMA 2300 NPCU23  SN: 121566506. 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rzedmiotu zamówienia - wypełnia Zamawiający przed przekazaniem 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my wykonanie przedmiotu zamówienia za: </w:t>
        <w:br/>
      </w:r>
    </w:p>
    <w:tbl>
      <w:tblPr>
        <w:tblStyle w:val="Tabela-Siatka"/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1560"/>
        <w:gridCol w:w="850"/>
        <w:gridCol w:w="1523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Urządzen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spacing w:before="0" w:after="0"/>
              <w:ind w:left="0" w:right="-12" w:hanging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Zadanie 1:</w:t>
              <w:br/>
              <w:t>MAMMOTOM SCM 23  SN: 2304629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l-PL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  <w:t>Zadanie 2:</w:t>
              <w:br/>
              <w:t>DETEKTOR PROMIENIOWANIA GAMMA 2300 NPCU23  SN: 121566506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Koszty dojazdu (jeżeli nie uwzględniono w zadaniu)</w:t>
              <w:br/>
              <w:t>- w przypadku ewentualnych dodatkowych kosztów dojazdu przy usłudze w lokalizacji zamawiającego lub wysyłki w obie strony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łkowita wartość zamówienia </w:t>
      </w:r>
      <w:r>
        <w:rPr>
          <w:rFonts w:cs="Arial" w:ascii="Arial" w:hAnsi="Arial"/>
        </w:rPr>
        <w:t>(z uwzględnieniem dodatkowych kosztów wysyłki lub dojazdu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 </w:t>
      </w:r>
      <w:r>
        <w:rPr>
          <w:rFonts w:cs="Arial" w:ascii="Arial Narrow" w:hAnsi="Arial Narrow"/>
          <w:sz w:val="22"/>
          <w:szCs w:val="22"/>
        </w:rPr>
        <w:t>dni roboczych od złoże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1b76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7b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cyna.szulwic@10wsk.mil.pl" TargetMode="External"/><Relationship Id="rId5" Type="http://schemas.openxmlformats.org/officeDocument/2006/relationships/hyperlink" Target="mailto:lucyna.szulwic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EC710-B094-44D8-A5B9-C193E90D1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747</TotalTime>
  <Application>LibreOffice/7.4.7.2$Linux_X86_64 LibreOffice_project/40$Build-2</Application>
  <AppVersion>15.0000</AppVersion>
  <Pages>5</Pages>
  <Words>1523</Words>
  <Characters>9138</Characters>
  <CharactersWithSpaces>1064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6:00Z</dcterms:created>
  <dc:creator>Dariusz Wojcieszak</dc:creator>
  <dc:description/>
  <dc:language>en-US</dc:language>
  <cp:lastModifiedBy>user</cp:lastModifiedBy>
  <cp:lastPrinted>2024-10-09T10:56:00Z</cp:lastPrinted>
  <dcterms:modified xsi:type="dcterms:W3CDTF">2024-10-16T11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