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29"/>
        <w:gridCol w:w="4790"/>
        <w:gridCol w:w="2351"/>
      </w:tblGrid>
      <w:tr>
        <w:trPr/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791484309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Bydgoszcz dn.11-10-2024 r.</w:t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918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kup: </w:t>
      </w:r>
      <w:r>
        <w:rPr>
          <w:rFonts w:cs="Arial" w:ascii="Arial" w:hAnsi="Arial"/>
        </w:rPr>
        <w:t>Układu oddechowego do respiratora PneuPac Weimann WM 28110 - 20szt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a całość  / częściowa ( na zadanie/a) 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słownie brutto:</w:t>
        <w:tab/>
        <w:t>………………………………………………………………...….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2</TotalTime>
  <Application>LibreOffice/7.4.7.2$Linux_X86_64 LibreOffice_project/40$Build-2</Application>
  <AppVersion>15.0000</AppVersion>
  <Pages>2</Pages>
  <Words>433</Words>
  <Characters>2598</Characters>
  <CharactersWithSpaces>302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29:00Z</dcterms:created>
  <dc:creator>Dariusz Wojcieszak</dc:creator>
  <dc:description/>
  <dc:language>en-US</dc:language>
  <cp:lastModifiedBy>user</cp:lastModifiedBy>
  <cp:lastPrinted>2013-12-10T09:15:00Z</cp:lastPrinted>
  <dcterms:modified xsi:type="dcterms:W3CDTF">2024-10-11T1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