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9178288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07-10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9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up drobnego sprzętu stomatologiczn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0</TotalTime>
  <Application>LibreOffice/7.4.7.2$Linux_X86_64 LibreOffice_project/40$Build-2</Application>
  <AppVersion>15.0000</AppVersion>
  <Pages>1</Pages>
  <Words>428</Words>
  <Characters>2568</Characters>
  <CharactersWithSpaces>29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6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08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