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29"/>
        <w:gridCol w:w="4790"/>
        <w:gridCol w:w="2351"/>
      </w:tblGrid>
      <w:tr>
        <w:trPr/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448317924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rmularz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4" w:before="0" w:after="270"/>
        <w:ind w:left="10" w:right="-14" w:hanging="1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>Bydgoszcz dn.30-10-2024 r.</w:t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znaczenie sprawy 989/SZSJU/24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kierownik S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U.z 2023 poz.1605) 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kup: Przyrządu Infuzomat i filtrów do podawania leków cytostatycznych. Szczegółowy opis w załączniku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azwa przedmiotu zamówienia - wypełnia Zamawiający przed przekazaniem </w:t>
        <w:br/>
        <w:t>formularza dla Wykonawcy)</w:t>
      </w:r>
    </w:p>
    <w:p>
      <w:pPr>
        <w:pStyle w:val="Normal"/>
        <w:ind w:right="-12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ferta całość  / częściowa ( na zadanie/a) *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VAT%:</w:t>
        <w:tab/>
        <w:t>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słownie brutto:</w:t>
        <w:tab/>
        <w:t>………………………………………………………………...….……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rzedmiot zamówienia wykonamy w terminie</w:t>
      </w:r>
      <w:r>
        <w:rPr>
          <w:rFonts w:cs="Arial" w:ascii="Arial" w:hAnsi="Arial"/>
          <w:sz w:val="22"/>
          <w:szCs w:val="22"/>
        </w:rPr>
        <w:t xml:space="preserve"> ………………..................................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Udzielamy/zapewniamy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.......…………………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120"/>
        <w:ind w:right="-1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w zależności od kryteriów określonych przez Zamawiającego w Formularzu oferty </w:t>
        <w:br/>
        <w:t>w części A w pkt 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z w:val="22"/>
          <w:szCs w:val="22"/>
        </w:rPr>
        <w:t xml:space="preserve">oraz ogólnymi warunkami umowy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emy się w przypadku wyboru naszej oferty, do zawarcia umowy z uwzględnieniem zaoferowanych danych ofertowych w miejscu </w:t>
        <w:br/>
        <w:t xml:space="preserve">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</w:t>
        <w:br/>
        <w:t>na wykonanie zamówieni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F6D842-69B8-4ED6-B092-9E4F317935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.dotx</Template>
  <TotalTime>9</TotalTime>
  <Application>LibreOffice/7.4.7.2$Linux_X86_64 LibreOffice_project/40$Build-2</Application>
  <AppVersion>15.0000</AppVersion>
  <Pages>2</Pages>
  <Words>436</Words>
  <Characters>2622</Characters>
  <CharactersWithSpaces>3052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5:10:00Z</dcterms:created>
  <dc:creator>Dariusz Wojcieszak</dc:creator>
  <dc:description/>
  <dc:language>en-US</dc:language>
  <cp:lastModifiedBy>user</cp:lastModifiedBy>
  <cp:lastPrinted>2013-12-10T09:15:00Z</cp:lastPrinted>
  <dcterms:modified xsi:type="dcterms:W3CDTF">2024-10-30T12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