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4882"/>
        <w:gridCol w:w="216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9358912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24-10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981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kup: Jałowy zestaw do zabiegów kardiologicznych 12 kpl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2</Pages>
  <Words>430</Words>
  <Characters>2585</Characters>
  <CharactersWithSpaces>30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4:00Z</dcterms:created>
  <dc:creator>Dariusz Wojcieszak</dc:creator>
  <dc:description/>
  <dc:language>en-US</dc:language>
  <cp:lastModifiedBy>user</cp:lastModifiedBy>
  <cp:lastPrinted>2013-12-10T09:15:00Z</cp:lastPrinted>
  <dcterms:modified xsi:type="dcterms:W3CDTF">2024-10-25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