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6"/>
        <w:gridCol w:w="4836"/>
        <w:gridCol w:w="2258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3172445" r:id="rId2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24-10-2024 r.</w:t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981/SZSJU/24</w:t>
      </w:r>
    </w:p>
    <w:p>
      <w:pPr>
        <w:pStyle w:val="Normal"/>
        <w:spacing w:before="0" w:after="159"/>
        <w:ind w:left="6382" w:right="-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znacza kierownik SZP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lineRule="auto" w:line="276" w:before="0" w:after="157"/>
        <w:ind w:right="-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ListParagraph"/>
        <w:spacing w:lineRule="auto" w:line="276"/>
        <w:ind w:left="720" w:right="-1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Wojskowy Szpital Kliniczny z Polikliniką SPZOZ w Bydgoszczy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zedmiotem zamówienia jest: Zakup: Jałowy zestaw do zabiegów kardiologicznych 12 kpl. Szczegółowy opis w załączniku.</w:t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x serweta o wymiarach 320 x 240 cm wykonana z laminatu dwuwarstwowego - polipropylen oraz folia polietylenowo - polipropylenowa, spełniająca wymagania wysokie normy PN EN 13795. Łączna gramatura serwety 55 g/m2, odporność na przenikanie cieczy min. 300 cm H2O, wytrzymałość na wypychanie na sucho i mokro min. 240 kPa, chłonność min. 390%, nasiąkliwość badana metodą runn off min. 28%. Wymagana zgodność z normą PN - EN 13 795 (wymagania wysokie, strefa krytyczna i mniej krytyczna). Serweta z dwoma otworami o średnicy 8 cm otoczone przylepcem (na tętnice udowe) położonymi w odległości 60 - 80 cm od górnej krawędzi serwety (licząc od środka otworu). Wokół otworów dodatkowa łata chłonna o gramaturze 60 gm2 (łączna gramatura w obszarze wzmocnienia 115 - 120 g/m2 łącznie z warstwą kleju), chłonność min. 590%, nasiąkliwość run off min. 38%. Serweta składa się z części środkowej wykonanej z laminatu (szerokość 120 cm) oraz dwóch paneli foliowych, przeźroczystych, o szerokości 60 cm każdy, po obu stronach.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x serweta 150 x 90 cm z laminatu dwuwarstwowego - polipropylen oraz folia polietylenowo - polipropylenowa, spełniająca wymagania wysokie normy PN EN 13795. Łączna gramatura serwety 55 g/m2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 x podkład chłonny z wkładem z pulpy celulozowej, od spodu zabezpieczony folią, z góry włókniną polipropylenową. Chłonność miminalna 2000 g wg ISO 11948-1, rozmiar wkładu chłonnego min. 57 x 81 cm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x osłona foliowa  w kształcie czepca na sprzęt medyczny o średnicy 112 cm oraz głębokości 56 cm w stanie rozciągniętym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x osłona foliowa w kształcie worka na sprzęt medyczny o szerokości 71 cm oraz głębokości 91 cm w stanie rozciągniętym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 x plastikowy, przeźroczysty pojemnik z podziałką i mankietem, pojemność 500 ml, średnica denka 9,5 cm, wysokość 6 cm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x serwetka celulozowa do rąk o wymiarach 50 x 40 cm, celuloza 55 g/m2 (+/- 2 g/m2)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 x fartuch chirurgiczny z włókniny SMS o gramaturze 35 g/m2, rękawy zakończone poliestrowym mankietem o długości min. 8 cm. Rzepy umieszczone przy lamówce szyi i troki umieszczone od wewnątrz i od zewnątrz fartucha, które służą do zamocowania wyrobu na sylwetce oraz do regulacji obwodu. Tylne części fartucha zachodzą na siebie gwarantująć sterylność tylnej części fartucha. Fartuchy zaprojektowane są w taki sposób, aby było możliwe wiązanie najpierw na „brudno”, a następnie na „czysto”. Rozmiar XL - długość 140 cm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 x fartuch chirurgiczny z włókniny SMS o gramaturze 35 g/m2, rękawy zakończone poliestrowym mankietem o długości min. 8 cm. Rzepy umieszczone przy lamówce szyi i troki umieszczone od wewnątrz i od zewnątrz fartucha, które służą do zamocowania wyrobu na sylwetce oraz do regulacji obwodu. Tylne części fartucha zachodzą na siebie gwarantująć sterylność tylnej części fartucha. Fartuchy zaprojektowane są w taki sposób, aby było możliwe wiązanie najpierw na „brudno”, a następnie na „czysto”. Rozmiar L - długość 125 cm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y zestawu  zapakowane w torebkę papierowo foliową z wycięciem na kciuk oraz zgrzewem w kształcie litery "V" ułatwiającym otwieranie. Całość zaopatrzona w etykietę z min. 2 samoprzylepnymi tagami z następującymi danymi: nazwa producenta, indeks (REF), numer serii (LOT), data ważności.  Na etykiecie podany skład w postaci symboli graficznych elementów składowych (szybka, wizualna identyfikacja składu).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</w:t>
      </w:r>
      <w:r>
        <w:rPr>
          <w:rFonts w:cs="Arial" w:ascii="Arial" w:hAnsi="Arial"/>
          <w:strike/>
          <w:sz w:val="23"/>
          <w:szCs w:val="23"/>
        </w:rPr>
        <w:t xml:space="preserve"> 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min wykonania zamówienia: do 3 dni roboczych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12 miesięcy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276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276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</w:t>
      </w:r>
      <w:r>
        <w:rPr>
          <w:rFonts w:cs="Arial" w:ascii="Arial" w:hAnsi="Arial"/>
          <w:b/>
          <w:sz w:val="23"/>
          <w:szCs w:val="23"/>
        </w:rPr>
        <w:t>do końca 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8-10-2024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karta katalogowa oraz pełnomocnictwo jeżeli dotyczy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0" w:name="_Hlk515367328"/>
      <w:r>
        <w:rPr>
          <w:rFonts w:cs="Arial" w:ascii="Arial" w:hAnsi="Arial"/>
          <w:b/>
          <w:bCs/>
          <w:iCs/>
          <w:color w:val="000000"/>
          <w:sz w:val="23"/>
          <w:szCs w:val="23"/>
        </w:rPr>
        <w:t>10</w:t>
      </w:r>
      <w:r>
        <w:rPr>
          <w:rFonts w:cs="Arial" w:ascii="Arial" w:hAnsi="Arial"/>
          <w:bCs/>
          <w:iCs/>
          <w:color w:val="000000"/>
          <w:sz w:val="23"/>
          <w:szCs w:val="23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381FB-E486-4D12-9874-08DE23BD7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4</Pages>
  <Words>1358</Words>
  <Characters>8151</Characters>
  <CharactersWithSpaces>949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2:00Z</dcterms:created>
  <dc:creator>Dariusz Wojcieszak</dc:creator>
  <dc:description/>
  <dc:language>en-US</dc:language>
  <cp:lastModifiedBy>user</cp:lastModifiedBy>
  <cp:lastPrinted>2024-10-24T06:22:00Z</cp:lastPrinted>
  <dcterms:modified xsi:type="dcterms:W3CDTF">2024-10-25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