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93112504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995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Echokardiografu EPIQ CVx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Echokardiografu EPIQ CVx, SN: US522B1558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roblem z obrazowaniem głowic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7 dni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31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995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Echokardiografu EPIQ CVx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Diagnostyka i oszacowanie kosztów naprawy: Echokardiografu EPIQ CVx, SN: US522B1558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roblem z obrazowaniem głowic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ind w:left="720" w:right="-1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22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C86DE-E68E-4498-BF54-A96B32658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09</TotalTime>
  <Application>LibreOffice/7.4.7.2$Linux_X86_64 LibreOffice_project/40$Build-2</Application>
  <AppVersion>15.0000</AppVersion>
  <Pages>5</Pages>
  <Words>1301</Words>
  <Characters>7810</Characters>
  <CharactersWithSpaces>909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30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