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61969955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3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975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ind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: ULTRASONOGRAF FLEXFOCUS FIRMY BK MEDICAL Z GŁOWICĄ REKTALNĄ I LINIOWĄ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Diagnostyka ULTRASONOGRAF FLEXFOCUS FIRMY BK MEDICAL Z GŁOWICĄ REKTALNĄ I LINIOWĄ, SN: 1896880, </w:t>
      </w:r>
    </w:p>
    <w:p>
      <w:pPr>
        <w:pStyle w:val="Normal"/>
        <w:spacing w:before="0" w:after="120"/>
        <w:ind w:right="-11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zawiesza się, nie można uruchomić, po restarcie zatrzymuje się na logo producenta, stwierdzono uszkodzenie płyty głównej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, dojazdu.</w:t>
      </w:r>
    </w:p>
    <w:p>
      <w:pPr>
        <w:pStyle w:val="Normal"/>
        <w:numPr>
          <w:ilvl w:val="0"/>
          <w:numId w:val="2"/>
        </w:numPr>
        <w:spacing w:before="0" w:after="120"/>
        <w:ind w:left="425" w:right="-11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3.10.202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godz. 14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975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: ULTRASONOGRAF FLEXFOCUS FIRMY BK MEDICAL Z GŁOWICĄ REKTALNĄ I LINIOWĄ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Diagnostyka: ULTRASONOGRAF FLEXFOCUS FIRMY BK MEDICAL Z GŁOWICĄ REKTALNĄ I LINIOWĄ, SN: 1896880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zawiesza się nie można uruchomić, po restarcie zatrzymuje się na logo producent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FDC05C-4723-45F5-9F7A-E346A43DF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35</TotalTime>
  <Application>LibreOffice/7.4.7.2$Linux_X86_64 LibreOffice_project/40$Build-2</Application>
  <AppVersion>15.0000</AppVersion>
  <Pages>5</Pages>
  <Words>1316</Words>
  <Characters>7900</Characters>
  <CharactersWithSpaces>919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10-23T07:24:00Z</cp:lastPrinted>
  <dcterms:modified xsi:type="dcterms:W3CDTF">2024-10-23T07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