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7435000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5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940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ŁÓŻKA INTENSYWNEGO NADZORU HILL ROMMON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ŁÓŻKA INTENSYWNEGO NADZORU HILL ROMMON, SN: CO18AN4742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uszkodzony siłownik, od strony nóg i brak rączek transportowych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koszty robocizny, niezbędnych materiałów i dojazdu lub wysył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8 tygo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3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1.10.2024, godz.12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940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ŁÓŻKA INTENSYWNEGO NADZORU HILL ROMMON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ŁÓŻKA INTENSYWNEGO NADZORU HILL ROMMON, SN: CO18AN4742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uszkodzony siłownik, od strony nóg i brak rączek transportowych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448BE-D21E-4606-8D2B-27D102FB6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60</TotalTime>
  <Application>LibreOffice/7.4.7.2$Linux_X86_64 LibreOffice_project/40$Build-2</Application>
  <AppVersion>15.0000</AppVersion>
  <Pages>5</Pages>
  <Words>1313</Words>
  <Characters>7884</Characters>
  <CharactersWithSpaces>917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6T12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