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772102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4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31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Stymulatora zewnętrznego dwukanałowego Reocor D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STYMULATOR ZEWNĘTRZNY DWUKANAŁOWY REOCOR D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61205116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stymuluje z opóźnieniem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dojazdu lub wysyłki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4 tygo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8.10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31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Stymulatora zewnętrznego dwukanałowego Reocor D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: STYMULATOR ZEWNĘTRZNY DWUKANAŁOWY REOCOR D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6120511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  <w:b/>
          <w:color w:val="548DD4" w:themeColor="text2" w:themeTint="99"/>
        </w:rPr>
        <w:t>zgłoszona awaria: stymuluje z opóźnieniem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ind w:left="720" w:right="-1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0FCF9-226A-4FFB-BD55-CC174E15A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45</TotalTime>
  <Application>LibreOffice/7.4.7.2$Linux_X86_64 LibreOffice_project/40$Build-2</Application>
  <AppVersion>15.0000</AppVersion>
  <Pages>5</Pages>
  <Words>1311</Words>
  <Characters>7868</Characters>
  <CharactersWithSpaces>916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5T1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