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469633908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1.10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924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: ULTRASONOGRAF FLEXFOCUS FIRMY BK MEDICAL Z GŁOWICĄ REKTALNĄ I LINIOWĄ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Diagnostyka ULTRASONOGRAF FLEXFOCUS FIRMY BK MEDICAL Z GŁOWICĄ REKTALNĄ I LINIOWĄ, SN: 1896880,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zawiesza się, nie można uruchomić, po restarcie zatrzymuje się na logo producenta, stwierdzono uszkodzenie płyty głównej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color w:val="548DD4" w:themeColor="text2" w:themeTint="99"/>
        </w:rPr>
        <w:t xml:space="preserve"> </w:t>
      </w:r>
      <w:r>
        <w:rPr>
          <w:rFonts w:cs="Arial" w:ascii="Arial" w:hAnsi="Arial"/>
        </w:rPr>
        <w:t>Oferta musi zawierać koszty robocizny, niezbędnych materiałów, dojazdu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7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16.10.202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do godz14: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</w:t>
      </w:r>
      <w:bookmarkStart w:id="1" w:name="_Hlk515367328"/>
      <w:r>
        <w:rPr>
          <w:rFonts w:cs="Arial" w:ascii="Arial" w:hAnsi="Arial"/>
        </w:rPr>
        <w:t>p.</w:t>
      </w:r>
      <w:r>
        <w:rPr>
          <w:rFonts w:cs="Arial" w:ascii="Arial" w:hAnsi="Arial"/>
          <w:b/>
          <w:color w:val="548DD4" w:themeColor="text2" w:themeTint="99"/>
        </w:rPr>
        <w:t xml:space="preserve"> 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924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: ULTRASONOGRAF FLEXFOCUS FIRMY BK MEDICAL Z GŁOWICĄ REKTALNĄ I LINIOWĄ: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Diagnostyka: ULTRASONOGRAF FLEXFOCUS FIRMY BK MEDICAL Z GŁOWICĄ REKTALNĄ I LINIOWĄ, SN: 1896880,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zawiesza się nie można uruchomić, po restarcie zatrzymuje się na logo producenta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 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EB3EA4-5486-480B-B811-2220321C1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217</TotalTime>
  <Application>LibreOffice/7.4.7.2$Linux_X86_64 LibreOffice_project/40$Build-2</Application>
  <AppVersion>15.0000</AppVersion>
  <Pages>5</Pages>
  <Words>1315</Words>
  <Characters>7894</Characters>
  <CharactersWithSpaces>9191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10-15T11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