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994021436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4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922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</w:t>
      </w:r>
      <w:bookmarkStart w:id="0" w:name="_GoBack"/>
      <w:bookmarkEnd w:id="0"/>
      <w:r>
        <w:rPr>
          <w:rFonts w:cs="Arial" w:ascii="Arial" w:hAnsi="Arial"/>
          <w:b/>
          <w:color w:val="548DD4" w:themeColor="text2" w:themeTint="99"/>
        </w:rPr>
        <w:t xml:space="preserve"> APARATU DO TERAPII ULTRADZWIĘKOWEJ US13 EVO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APARATU DO TERAPII ULTRADZWIĘKOWEJ US13 EVO, SN: us2462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nie można uruchomić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</w:rPr>
        <w:t>Oferta musi zawierać koszty robocizny, niezbędnych materiałów, dojazdu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2 miesiące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14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18.10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before="0" w:after="120"/>
        <w:ind w:left="425" w:right="-11" w:hanging="425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spacing w:before="0" w:after="120"/>
        <w:ind w:left="425" w:right="-11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- autoryzację producenta lub firmy upoważnionej przez producenta uprawniające zleceniobiorcę do wykonania serwisu  lub</w:t>
      </w:r>
    </w:p>
    <w:p>
      <w:pPr>
        <w:pStyle w:val="ListParagraph"/>
        <w:spacing w:before="0" w:after="120"/>
        <w:ind w:left="426" w:right="-1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certyfikat ukończenia szkolenia pracowników obejmujący urządzenia wymienione w formularzu wydany przez producenta lub firmę upoważnioną przez producenta nadający uprawnienia do należytego wykonania zlecenia w zakresie obejmującym zadanie lub </w:t>
      </w:r>
    </w:p>
    <w:p>
      <w:pPr>
        <w:pStyle w:val="ListParagraph"/>
        <w:spacing w:before="0" w:after="120"/>
        <w:ind w:left="425" w:right="-11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- oświadczenie producenta uprawniające do wykonania serwisu urządzeń wymienionych w formularzu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</w:t>
      </w:r>
      <w:bookmarkStart w:id="1" w:name="_Hlk515367328"/>
      <w:r>
        <w:rPr>
          <w:rFonts w:cs="Arial" w:ascii="Arial" w:hAnsi="Arial"/>
        </w:rPr>
        <w:t>p.</w:t>
      </w:r>
      <w:r>
        <w:rPr>
          <w:rFonts w:cs="Arial" w:ascii="Arial" w:hAnsi="Arial"/>
          <w:b/>
          <w:color w:val="548DD4" w:themeColor="text2" w:themeTint="99"/>
        </w:rPr>
        <w:t xml:space="preserve"> 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922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Naprawa: APARATU DO TERAPII ULTRADZWIĘKOWEJ US13 EVO 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Naprawa APARATU DO TERAPII ULTRADZWIĘKOWEJ US13 EVO, 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SN: us2462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, nie można uruchomić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ind w:left="720" w:right="-1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-1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8ABF65-30C7-4857-B201-62AD6059C7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280</TotalTime>
  <Application>LibreOffice/7.4.7.2$Linux_X86_64 LibreOffice_project/40$Build-2</Application>
  <AppVersion>15.0000</AppVersion>
  <Pages>5</Pages>
  <Words>1364</Words>
  <Characters>8190</Characters>
  <CharactersWithSpaces>9535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10-15T12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