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98273751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1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921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i oszacowanie kosztów naprawy APARATÓW NERKOZASTĘPCZYCH FRESENIUS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left="284" w:right="-12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Diagnostyka i oszacowanie kosztów naprawy </w:t>
      </w:r>
    </w:p>
    <w:p>
      <w:pPr>
        <w:pStyle w:val="Normal"/>
        <w:spacing w:lineRule="auto" w:line="360"/>
        <w:ind w:left="284" w:right="-286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APARAT DO CIĄGŁEJ TERAPII NERKOZASTĘPCZEJ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9MUGG959,</w:t>
      </w:r>
    </w:p>
    <w:p>
      <w:pPr>
        <w:pStyle w:val="Normal"/>
        <w:spacing w:lineRule="auto" w:line="360"/>
        <w:ind w:left="426" w:right="-12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podczas testu funkcjonalnego komunikat „Waga IV test wagi poza tolerancją”, kalibracja wagi, błąd się powtarza.</w:t>
      </w:r>
    </w:p>
    <w:p>
      <w:pPr>
        <w:pStyle w:val="Normal"/>
        <w:spacing w:lineRule="auto" w:line="360"/>
        <w:ind w:left="284" w:right="-12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 APARAT DO HEMOFILTRACJI MULTIFILTRATE PRO, SN: 2FTG6477,</w:t>
      </w:r>
    </w:p>
    <w:p>
      <w:pPr>
        <w:pStyle w:val="Normal"/>
        <w:spacing w:lineRule="auto" w:line="360"/>
        <w:ind w:left="284" w:right="-12" w:hanging="142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Wykrzepiło po wykryciu powietrza zamiast alarmować</w:t>
      </w:r>
    </w:p>
    <w:p>
      <w:pPr>
        <w:pStyle w:val="Normal"/>
        <w:spacing w:lineRule="auto" w:line="360"/>
        <w:ind w:left="284" w:right="-12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3. APARAT DO HEMOFILTRACJI I HEMOPERFUZJI ŻYLNO-ŻYLNEJ, SN: 2MUG6525, </w:t>
      </w:r>
    </w:p>
    <w:p>
      <w:pPr>
        <w:pStyle w:val="Normal"/>
        <w:spacing w:lineRule="auto" w:line="360"/>
        <w:ind w:left="426" w:right="-12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podczas zabiegu komunikat "za mała ilość kropel" od pompy wapna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8.10.202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120" w:after="60"/>
        <w:contextualSpacing/>
        <w:jc w:val="both"/>
        <w:outlineLvl w:val="1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120" w:after="6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sz w:val="22"/>
          <w:szCs w:val="22"/>
        </w:rPr>
        <w:t>10 Wojskowy Szpital Kliniczny z Polikliniką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921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i oszacowanie kosztów naprawy APARATÓW NERKOZASTĘPCZYCH FRESENIUS:</w:t>
      </w:r>
    </w:p>
    <w:p>
      <w:pPr>
        <w:pStyle w:val="Normal"/>
        <w:spacing w:lineRule="auto" w:line="360"/>
        <w:ind w:left="284" w:right="-286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APARAT DO CIĄGŁEJ TERAPII NERKOZASTĘPCZEJ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9MUGG959,</w:t>
      </w:r>
    </w:p>
    <w:p>
      <w:pPr>
        <w:pStyle w:val="Normal"/>
        <w:spacing w:lineRule="auto" w:line="360"/>
        <w:ind w:left="426" w:right="-12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podczas testu funkcjonalnego komunikat „Waga IV test wagi poza tolerancją”, kalibracja wagi, błąd się powtarza.</w:t>
      </w:r>
    </w:p>
    <w:p>
      <w:pPr>
        <w:pStyle w:val="Normal"/>
        <w:spacing w:lineRule="auto" w:line="360"/>
        <w:ind w:left="284" w:right="-12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 APARAT DO HEMOFILTRACJI MULTIFILTRATE PRO, SN: 2FTG6477,</w:t>
      </w:r>
    </w:p>
    <w:p>
      <w:pPr>
        <w:pStyle w:val="Normal"/>
        <w:spacing w:lineRule="auto" w:line="360"/>
        <w:ind w:left="284" w:right="-12" w:hanging="142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Wykrzepiło po wykryciu powietrza zamiast alarmować</w:t>
      </w:r>
    </w:p>
    <w:p>
      <w:pPr>
        <w:pStyle w:val="Normal"/>
        <w:spacing w:lineRule="auto" w:line="360"/>
        <w:ind w:left="284" w:right="-12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3. APARAT DO HEMOFILTRACJI I HEMOPERFUZJI ŻYLNO-ŻYLNEJ, SN: 2MUG6525, </w:t>
      </w:r>
    </w:p>
    <w:p>
      <w:pPr>
        <w:pStyle w:val="Normal"/>
        <w:spacing w:lineRule="auto" w:line="360"/>
        <w:ind w:left="426" w:right="-12" w:hanging="284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podczas zabiegu komunikat "za mała ilość kropel" od pompy wapna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Style w:val="Tabela-Siatka"/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560"/>
        <w:gridCol w:w="850"/>
        <w:gridCol w:w="152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1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l-PL" w:bidi="ar-SA"/>
              </w:rPr>
              <w:t>Urządzen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1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l-PL" w:bidi="ar-SA"/>
              </w:rPr>
              <w:t>Wartość net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1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l-PL" w:bidi="ar-SA"/>
              </w:rPr>
              <w:t>V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1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l-PL" w:bidi="ar-SA"/>
              </w:rPr>
              <w:t>Wartość brutto</w:t>
            </w:r>
          </w:p>
        </w:tc>
      </w:tr>
      <w:tr>
        <w:trPr>
          <w:trHeight w:val="344" w:hRule="atLeast"/>
        </w:trPr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-12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kern w:val="0"/>
                <w:lang w:val="pl-PL" w:bidi="ar-SA"/>
              </w:rPr>
              <w:t>Zadanie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4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pl-PL" w:bidi="ar-SA"/>
              </w:rPr>
              <w:t>Zadanie 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4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pl-PL" w:bidi="ar-SA"/>
              </w:rPr>
              <w:t>Zadanie 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Koszty dojazdu (jeżeli nie uwzględniono w zadaniu)</w:t>
              <w:br/>
              <w:t>- w przypadku ewentualnych dodatkowych kosztów dojazdu przy usłudze w lokalizacji zamawiającego lub wysyłki w obie strony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-1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/ </w:t>
      </w:r>
      <w:r>
        <w:rPr>
          <w:rFonts w:cs="Arial" w:ascii="Arial Narrow" w:hAnsi="Arial Narrow"/>
        </w:rPr>
        <w:t>odpowiednio dla zadań</w:t>
      </w:r>
      <w:r>
        <w:rPr>
          <w:rFonts w:cs="Arial" w:ascii="Arial Narrow" w:hAnsi="Arial Narrow"/>
          <w:b/>
        </w:rPr>
        <w:t xml:space="preserve">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51a2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1a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51a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f65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4BB59-16A1-4D3A-9B54-290C337DD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57</TotalTime>
  <Application>LibreOffice/7.4.7.2$Linux_X86_64 LibreOffice_project/40$Build-2</Application>
  <AppVersion>15.0000</AppVersion>
  <Pages>5</Pages>
  <Words>1417</Words>
  <Characters>8506</Characters>
  <CharactersWithSpaces>990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15T11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