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776569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90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Electro Kraniotom 2 pierścienie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Electro Kraniotom 2 pierścienie, SN: 4760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przegrzewa się silni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8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1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0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Electro Kraniotom 2 pierścienie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Electro Kraniotom 2 pierścienie, SN: 4760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, przegrzewa się silni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46FE1-152A-4655-9E0C-DAC3EAF74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91</TotalTime>
  <Application>LibreOffice/7.4.7.2$Linux_X86_64 LibreOffice_project/40$Build-2</Application>
  <AppVersion>15.0000</AppVersion>
  <Pages>5</Pages>
  <Words>1359</Words>
  <Characters>8160</Characters>
  <CharactersWithSpaces>950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0T05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