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4795714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8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908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Wideokolonoskopu HDTV CF-H190L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Naprawa Wideokolonoskopu HDTV CF-H190L, SN: 2245150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uszkodzony pancerz son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dojazdu oraz zapewnienie utrzymania gwarancji producenta 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1.10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908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: Wideokolonoskopu HDTV CF-H190L</w:t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Wideokolonoskopu HDTV CF-H190L, SN: 2245150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, uszkodzony pancerz sondy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3</w:t>
      </w:r>
      <w:bookmarkStart w:id="1" w:name="_GoBack"/>
      <w:bookmarkEnd w:id="1"/>
      <w:r>
        <w:rPr>
          <w:rFonts w:cs="Arial" w:ascii="Arial Narrow" w:hAnsi="Arial Narrow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858685-472B-436D-AE54-AA1D0A745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07</TotalTime>
  <Application>LibreOffice/7.4.7.2$Linux_X86_64 LibreOffice_project/40$Build-2</Application>
  <AppVersion>15.0000</AppVersion>
  <Pages>5</Pages>
  <Words>1365</Words>
  <Characters>8190</Characters>
  <CharactersWithSpaces>953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0-10T0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